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Урал Мастер» был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Оренбургское УФАС России поступила жалоба ООО «Урал Мастер» на действия единой комиссии Администрации Саракташского района   при проведении открытого аукциона в электронной форме на право заключения  контракта на  выполнение работ по завершению строительства водозабора 1-го и 2-го подъёма в п.    Саракташ (идентификационный номер № 0153300059612000154).</w:t>
        <w:br/>
        <w:t>Представитель заказчика на заседании Комиссии Оренбургского УФАС России пояснил,    что заявка ООО «Урал Мастер» отклонена по причине того,    что в ней не были указаны конкретные показатели товаров по позиции «Смеситель».</w:t>
        <w:br/>
        <w:t>Изучив материалы дела и представленные сторонами по делу документы,    комиссия Оренбургского УФАС России установила,    что заявка обратившегося общества соответствует законодательству о размещении заказа и была отклонена единой комиссией неправомерно.    На основании этого,    единая комиссия администрации Саракташского района  была признана нарушившей ч.5,    ч.6  ст.    41.9    Закона о размещении заказов.    По итогам комиссионного производства нарушителю было выдано предписание об устранении выявленных 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1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