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явление администрации Оренбургского      района признано обоснованны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Оренбургское УФАС России поступила жалоба Администрации Оренбургского района Оренбургской области  на действия единой комиссии Администрации Оренбургского района Оренбургской области  при проведении открытого аукциона в электронной форме на поставку лекарственных средств для нужд МУЗ «ЦРБ Оренбургского района» (идентификационный номер № 0153300004512000397).</w:t>
        <w:br/>
        <w:t>Представитель Уполномоченного органа пояснил,    что в результате рассмотрения и оценки первых частей заявок,     заявки с порядковыми номерами 4079501    и 4079231    признаны не соответствующими требованиям,    заявленным в технической части аукционной документации,    в связи с чем отклонены по основанию:    п.    2    ч.    4    ст.    41.9    ФЗ от 21.07.2005    г.    Закона о размещении заказов:    то есть несоответствие сведений,    предусмотренных ч.    4    ст.    41.8    Закона о размещении заказов (пп.    «а» п.    1    ч.    4    ст.    41.8    Закона о размещении заказов)    требованиям документации об аукционе установленным в части II.    «ТЕХНИЧЕСКОЕ ЗАДАНИЕ» п.    17,    18.    Данная информация занесена в протокол рассмотрения первых частей заявок,    протокол был подписан на заседании Единой комиссии.    Однако,    при формировании вышеуказанного протокола на электронной торговой площадке www.sberbank-ast.ru    была допущена ошибка,    и отклонен участник под номером 4077191    вместо участника под номером 4079501.</w:t>
        <w:br/>
        <w:t>В связи с этим,    представитель Уполномоченного органа просил выдать предписание о внесение изменений в протокол рассмотрения первых частей заявок.</w:t>
        <w:br/>
        <w:t>Рассмотрев представленные заявителем по делу документы,    комиссия доказала наличие технической ошибки при размещении данного заказа.    Таким образом,    жалоба администрации Оренбургского района Оренбургской области была признана обоснованной.</w:t>
        <w:br/>
        <w:t>По итогам дела администрации Оренбургского района было выдано предписание об устранении допущенных нарушен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7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