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Медногорский медно-серный комбина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по жалобе ООО "Меднгорский медно-серный комбинат"   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4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