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ренбургское УФАС обвинило "УралСиб"    в сговоре с оценщика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В Оренбургское УФАС России поступило заявление физического лица о наличии между оценочной организацией ООО «Кротон» и страховой организацией ЗАО «Страховая группа «УралСиб» соглашения,    ограничивающего конкуренцию.</w:t>
        <w:br/>
        <w:t> </w:t>
        <w:br/>
        <w:t>Как сообщили «ОНлайн» в управлении,    по результатам рассмотрения заявления Оренбургским УФАС России было возбуждено дело о нарушении антимонопольного законодательства.</w:t>
        <w:br/>
        <w:t>В ходе рассмотрения дела комиссией Оренбургского УФАС России к участию в деле в качестве ответчика была привлечена еще одна оценочная организация – ООО «Бюро независимой оценки «Эталон»,    также активно сотрудничавшая с ЗАО «Страховая группа «УралСиб».</w:t>
        <w:br/>
        <w:t>По результатам рассмотрения дела Комиссией Оренбургского УФАС России ЗАО «Страховая группа «УралСиб» и ООО «Бюро независимой оценки «Эталон» были признаны нарушившими пункт 3    части 4    статьи 11    Закона о защите конкуренции за заключение соглашения,    ведущего к ограничению конкуренции на рынке страхования и рынке оказания оценочных услуг на территории Оренбурга,    а также к созданию препятствий другим хозяйствующим субъектам к доступу на рынок оценочных услуг Оренбурга.</w:t>
        <w:br/>
        <w:t>В свою очередь ЗАО «Страховая группа «УралСиб» и ООО «Кротон» признаны нарушившими пункты 1,    3    части 4    статьи 11    Закона о защите конкуренции.    В данном случае речь идет о заключении аналогичных соглашений,    которые наряду с указанными ранее нарушениями включали в себя и навязывание потребителям оценочных услуг экономически невыгодных условий по заключенному договору оценки.</w:t>
        <w:br/>
        <w:t>Вместе с тем,    в ходе разбирательств комиссией установлено,    что ЗАО «Страховая группа «УралСиб» координировало деятельность оценочной организации,    а именно фактически устанавливало размер стоимости восстановительного ремонта автотранспортных средств.    Это привело к нарушению часть 5    статьи 11    Закона о защите конкуренц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9    08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