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:    внимание пассажиры:    билеты в купе,    СВ можно купить со скидк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нваре 2013    года ОАО "Федеральная пассажирская компания"    (ОАО «ФПК»)    приступает к реализации технологии динамического ценообразования в дерегулированном сегменте перевозок пассажиров в поездах дальнего следования (вагоны купе,    СВ).    Технология будет применяться на маршрутах с наличием межвидовой конкуренции (перевозки пассажиров железнодорожным,    авто-    и авиатранспортом)    и направлена на развитие конкуренции на рынке услуг пассажирских перевозок различными видами транспорта,    установлению равновесной цены на билеты. Пилотный полигон проекта включает 46    скорых и пассажирских поездов,    курсирующих по 4    направлениям:    «Москва – Санкт-Петербург – Москва»,    «Москва – Смоленск – Москва»,    «Москва – Воронеж – Москва»,    «Москва – Нижний Новгород – Москва».    Продажа билетов по новой технологии на данные поезда началась 16    января 2013    года для поездов,    отправляющихся с 01    марта 2013    года.Технология динамического ценообразования на билеты в дерегулируемый сегмент поездов дальнего следования заключается в установлении стоимости проездных документов,    в том числе в зависимости от темпов продажи проездных документов.    По мере роста количества проданных билетов их стоимость будет увеличиваться.    В случае падения спроса на перевозки и наличия нереализованных мест в последний день продажи планируется снижение стоимости проездных документов. Все поезда,    на которые распространяется действие технология динамического ценообразования,    будут открыты в продажу за 45    дней,    что предусматривает возможность приобретения билетов на всех станциях по маршруту следования поезда без каких-либо ограничений.    При резком увеличении пассажиропотока предусмотрена возможность включения в график движения поездов дополнительных поездов.Сокращение количества плацкартных вагонов в пассажирских поездах,    курсирующих по 4    направлениям:    «Москва – Санкт-Петербург – Москва»,    «Москва – Смоленск – Москва»,    «Москва – Воронеж – Москва»,    «Москва – Нижний Новгород – Москва»,    не будет производиться. Более подробная информация по данному вопросу размещена на сайте ОАО «РЖД».Информацию о результатах применения технологии динамического ценообразования на билеты в поезда «пилотного полигона» будет опубликована на сайте ФАС России дополнитель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1    0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