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4    января Оренбургскому УФАС России      исполняется 21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 все началось еще в далеком 1990    году.    14    июля был создан Государственный комитет РСФСР по антимонопольной политике и поддержке новых экономических структур.    Председателем Комитета был назначен Валерий Петрович Черногородский.    Примечательно,    что штатная численность работников аппарата была определена всего в 150    единиц.    Наряду с этим было введено Временное положение «О государственном комитете РСФСР по антимонопольной политике и поддержке новых экономических структур»,    которое было утверждено Постановлением Совета Министров РСФСР от 10    сентября 1990    года.     Спустя некоторое время Указом Президента Российской Федерации от 24    августа 1992    года № 915    «О Государственном комитете Российской Федерации по антимонопольной политике и поддержке новых экономических структур» в целях обеспечения развития рыночных отношений и конкуренции в Российской Федерации,    во исполнение Законов Российской Федерации «О конкуренции и ограничении монополистической деятельности на товарных рынках» и «О защите прав потребителей» утверждены новое Положение о Государственном комитете Российской Федерации по антимонопольной политике и поддержке новых экономических структур.  Численность работников центрального аппарата была увеличена до 350    единиц.    В этом же году были образованы территориальные органы комитета,    в том числе 24    января и в Оренбургской области.    Первым руководителем Оренбургского управления был назначен Алешин Александр Николаевич.     В ноябре 1992    года Председателем Комитета назначен Леонид Арнольдович Бочин.    В дальнейшем был издан Указ Президента Российской Федерации от 17    марта 1997    г.    № 249    «О совершенствовании структуры федеральных органов исполнительной власти»,    в соответствии с которым Государственный комитет Российской Федерации по антимонопольной политике и поддержке новых экономических структур был преобразован в Государственный антимонопольный комитет Российской Федерации.     В августе 1997    г.    Председателем Комитета назначена Наталья Евгеньевна Фонарева,    а параллельно,    в этом же году в Оренбургском управлении  5    марта был назначен новый руководитель – Верещагин Юрий Федорович.         22    сентября 1998    года Указом Президента Российской Федерации от № 1142    «О структуре федеральных органов исполнительной власти» были упразднены Государственный антимонопольный комитет Российской Федерации,    Государственный комитет Российской Федерации по поддержке и развитию малого предпринимательства,    Федеральная служба Российской Федерации по регулированию естественных монополий на транспорте и Федеральная служба Российской Федерации по регулированию естественных монополий в области связи.    На их месте было образовано Министерство Российской федерации по антимонопольной политике и поддержке предпринимательства (МАП России),    которому переданы все функции упраздненных органов.    Министром был назначен Геннадий Максимович Ходырев.    В структуре центрального аппарата были сформированы департаменты:    по правовым вопросам,    развития конкуренции на финансовых рынках и контролю за соблюдением законодательства о биржах,    развития и поддержки предпринимательства,    регулирования деятельности естественных монополий в области связи,    регулирования деятельности естественных монополий на транспорте.    Так же в это время было утверждено Положение о Министерстве Российской федерации по антимонопольной политике и поддержке предпринимательства.</w:t>
        <w:br/>
        <w:t> В мае 1999    года министром был назначен Илья Артурович Южанов.     4    сентября 2001    г.    Указом Президента Российской Федерации МАП России было наделено рядом  функций упраздненной Федеральной службы России по регулированию естественных монополий на транспорте.    В 2002    году в Оренбургском управлении на должность   руководителя   назначен   Окшин   Владимир   Васильевич,   который   по   сей день   является   нашим   руководителем в классном чине Государственного Советника Российской Федерации 2    класса.     И вот,    9    марта 2004    г.    Министерство было упразднено,    а его полномочия переданы другим ведомствам.    Принадлежавшие МАП России функции федерального антимонопольного органа,    контроля над деятельностью естественных монополий и над соблюдением законодательства о рекламе перешли к вновь образованной Федеральной антимонопольной службе,    руководителем которой стал Игорь Юрьевич Артемьев.    Положение о службе было принято Правительством России 29    июля 2004    г.    В это же время мы стали называться Оренбургским УФАС России.</w:t>
        <w:br/>
        <w:t>Одними из первых в составе Оренбургского территориального управления начали работу Кузнецова Любовь Петровна,    Верещагин Юрий Федорович,    Хабибулина Венера Абдуллиевна,    Аристархова Татьяна Николаевна,    Титова Валентина Петровна.    Большой вклад в становление Оренбургского территориального управления наряду с сотрудниками,    стоящими у истоков становления нашего управления,    внесли также Постникова Мария Ивановна,    Секретова Тамара Степановна,    Севастьянова Галина Ивановна,    Абаносимова Вера Алексеевна.    Многие из «ветеранов» нашего управления придут сегодня к нам в гости,    чтобы отпраздновать вместе с нами этот праздник.</w:t>
        <w:br/>
        <w:t>Сегодня к нам так же придут студенты 5-го курса юридического факультета ГОУ «Оренбургский Государственный Университет».    Нам очень приятно видеть студентов именно сегодня.    Ведь сегодня 25    января -     «профессиональный» студенческий праздник.</w:t>
        <w:br/>
        <w:t>В первую очередь студентам представиться возможность увидеть,    так сказать,    «изнутри» работу каждого отдела управления,    пообщаться с сотрудниками управления,    задать интересующие их вопросы.    Так же мы предлагаем сегодня студентам поучаствовать в конкурсе «Выявление ненадлежащей рекламы на территории Оренбургской области»,    где студенты попробуют себя в роли специалистов,    отвечающих за соблюдение рекламного законодательства.    Победитель этого конкурса будет включен в кадровый резерв Оренбургского УФАС России.    Так же ему представиться возможность поучаствовать в контрольных мероприятиях по выявлению ненадлежащей рекламы,    распространяемой на территории Оренбургского региона и в комиссионном производстве,    возбужденном по признакам выявленных нарушений.</w:t>
        <w:br/>
        <w:t> Затем студентам предстоит встреча с «ветеранами» Оренбургского УФАС России.  В этой беседе «ветераны» поведают студентам,    какой была работа антимонопольного органа в то время,    когда служба только –только была создана.</w:t>
        <w:br/>
        <w:t>Приглашение студентов к нам в управление давно стало «доброй» традицией Оренбургского УФАС России.    Студентам мы рассказываем о нашей работе,    проводим для них конкурсы.    Зачастую призом в этих конкурсах является вступление в ряды кадрового резерва Оренбургского УФАС России.    И  в этом у нас есть уже некоторый опыт:    в 2012    году нами был проведен конкурс среди студентов-пятикурсников на знание антимонопольного законодательства.    На сегодняшний момент две выпускницы ГОУ «ОГУ»,    которые стали победительницами тестирования в Оренбургском УФАС России,    являются специалистами нашего управл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