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хозяйствующих субъектов по состоянию на 31.01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