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ладимир Окшин принял участие в рабочем совещании      при главе города Оренбурга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овещании приняли участие первый заместитель министра экономического развития,    промышленной политики и торговли Оренбургской области Дмитрий Старостин,    начальник Управления ГИБДД УМВД России по Оренбургской области Валерий Коваленко,    диоректор автовокзала «Армада Авто» Зураб Сантемиров,    представители городских служб и профильных ведомств.</w:t>
        <w:br/>
        <w:t> </w:t>
        <w:br/>
        <w:t>Совещание было проведено для решения одного из проблемных на сегодняшний день вопроса,    касающегося организации движения пригородного и междугородного пассажирского транспорта.</w:t>
        <w:br/>
        <w:t>-    Сегодня не только горожане,    но и приезжающие в Оренбург жители сельских районов говорят о высокой транспортной загруженности улиц областного центра.    Один из способов улучшить ситуацию на оренбургских магистралях – «разгрузить» город от транспорта пригородных и междугородних направлений,    направив его на автовокзалы на въездах в город.    Подобная практика доказала свою эффективность в других российских городах,    например,    в Москве и в Белгороде.    Пришло время для комплексного решения этого вопроса в Оренбурге,    -    отметил Глава города Юрий Мищеряков.</w:t>
        <w:br/>
        <w:t>Коллегиально было решено,    что автовокзал «Армада-Авто» может стать отправной точкой в решении проблемы.    Расположен автовокзал на территории молла «Армада»,    при въезде в город со стороны северного направления.    Кроме этого,    автовокзал уже имеет всю необходимую инфраструктуру для обслуживания междугородного транспортного потока.</w:t>
        <w:br/>
        <w:t>-    Во втором квартале текущего года будет проводиться конкурс на осуществление пассажирских перевозок на пригородных и межрайонных автобусных маршрутах.    Соответственно,    будет уточняться и количество единиц автотранспорта на этих маршрутах,    что позволит нам более детально проработать возможность транспортной «разгрузки»,    -    отметил первый заместитель министра экономического развития,    промышленной политики и торговли Оренбургской области Дмитрий Старостин.</w:t>
        <w:br/>
        <w:t>По итогам рабочего совещания было принято решение вынести вопрос на обсуждение областной комиссии по безопасности дорожного движения под председательством Губернатора области Юрия Берг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1-31    10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