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Заместитель руководителя Александр Шлычков принял участие в заседании круглого стола «Муниципальное имущество – особенности аренды и перспективы развит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руглый стол был организован и проведен комитетом по управлению имуществом города.    На мероприятии присутствовали председатель комитета по управлению имуществом Цветков Д.А.,    председатель комитета потребительского рынка,    услуг и развития предпринимательства администрации г.    Оренбурга Широбоков А.А.,    заместитель Роспотребнадзора,    представители прокуратуры Оренбургской области,    арендаторы муниципального имущества Оренбургской области и др.</w:t>
        <w:br/>
        <w:t>В рамках круглого стола обсуждались вопросы эффективного использования муниципальной собственности,    было рассказано об основных особенностях и направлениях развития арендных отношений между администрацией города и хозяйствующими субъектами.</w:t>
        <w:br/>
        <w:t>В ходе заседания Александр Шлычков осветил работу антимонопольного ведомства в сфере контроля за проведением торгов на право аренды муниципального имущества.    Как отметил заместитель руководителя:    «Мы на постоянной основе проводим мониторинг нарушений,    допущенных организаторами торгов на право аренды того или иного муниципального имущества.    Следует отметить,    что нарушения законодательства в части проведения торгов со стороны администрации города за последнее время значительно уменьшились..."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1    10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