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отрудники Оренбургского УФАС России приняли участие в заседании круглого стола "Перспективы развития наружной рекламы      в городе Оренбурге"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меститель руководителя Александр Шлычков и специалист-эксперт антимонопольного и рекламного контроля,    общественных связей Оксана Рылова приняли участие в заседании,    в ходе которого заместитель управления Оренбургского УФАС России доложил о полномочиях антимонопольного ведомства в сфере надзора за распространением рекламы на территории Оренбургской области.</w:t>
        <w:br/>
        <w:t>Мероприятия было запланировано в рамках проведения VIII    городского бизнес форума предпринимателей «Город-бизнесу,    бизнес-городу».    На заседании круглого стола присутствовали глава администрации города Оренбурга Арапов Е.С.,    председатель комитета потребительского рынка,    услуг и развития предпринимательства администрации города Оренбурга Широбоков А.А.,    Начальник управления по наружной рекламе города ДГ и ЗО Крухмалев М.А.    и сотрудники управления,    организационный департамент ТПП Оренбургской области в лице Ушакова А.В.,    а так же представители рекламных агентств города Оренбурга.</w:t>
        <w:br/>
        <w:t>Заседание открыл Арапов Е.С.    В своем вступительном слове он рассказал,    какие изменения произойдут на рекламном рынке Оренбуржья в ближайшем будущем.</w:t>
        <w:br/>
        <w:t>Александр Шлычков представил доклад на тему:    «Антимонопольное регулирование в сфере распространения наружной рекламы».    В докладе заместитель руководителя подробно рассказал о деятельности Оренбургского УФАС России в части надзора за распространением рекламы в регионе за период 2012    года,    о методах работы,    об основных нарушениях,    допускаемых рекламодателями,    рекламопроизводителями и рекламораспространителями при производстве того или иного рекламного продукта.    «Мы очень часто на подобного рода мероприятиях говорим нарушениях,    которые чаще всего допускаются при распространении и производстве рекламы.    Таким образом мы хотим обратить внимание рекламных агентств на те нарушения,    которые по разным причинам допускаются ими при производстве и распространении рекламы.    Это касается и наружной рекламы,    и рекламы,    распространяемой иными способами…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1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