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06-18-01/2013    в отношении КУИ г.    Медногорск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Комиссия Управления Федеральной антимонопольной службы по Оренбургской области по рассмотрению жалоб,    предусмотренных ст.18.1    Федерального закона от 26.07.2006г.    № 135-ФЗ «О защите конкуренции» (приказ Оренбургского УФАС России  от 26.12.2011г.),    в составе:</w:t>
        <w:br/>
        <w:t>Председателя Комиссии – &lt;…&gt;    членов Комиссии:    &lt;…&gt;</w:t>
        <w:br/>
        <w:t>в присутствии представителя ООО «Медногорский Медно-серный комбинат»:    &lt;…&gt;    начальника юридического отдела (доверенность&lt;…&gt;),      </w:t>
        <w:br/>
        <w:t>в присутствии представителей Комитета по управлению имуществом г.    Медногорска:    &lt;…&gt;    главного специалиста юридического отдела администрации г.    Медногорска (доверенность&lt;…&gt;),    &lt;…&gt;    ведущего специалиста КУИ г.    Медногорска (доверенность&lt;…&gt;), </w:t>
        <w:br/>
        <w:t>в присутствии представителя ООО «МАШПРОМЭКСПОРТ»:    &lt;…&gt;    (доверенность&lt;…&gt;), </w:t>
        <w:br/>
        <w:t>в присутствии представителя ООО «Целина»:    &lt;…&gt;    (доверенность &lt;…&gt;),     </w:t>
        <w:br/>
        <w:t>рассмотрев жалобу общества с ограниченной ответственностью «Медногорский Медно-серный комбинат» на действия организатора торгов Комитета по управлению имуществом г.    Медногорска при проведении открытого по форме подачи заявок аукциона по продаже земельного участка с местоположением:    Оренбургская область,    город Медногорск,    земельный участок расположен в северной части кадастрового квартала 56:41:0102001,    общей площадью 570000    кв.метров,    с разрешенным использованием:    для организации производства строительных материалов,    с кадастровым номером 56:41:0102001:29,</w:t>
        <w:br/>
        <w:t>УСТАНОВИЛА:</w:t>
        <w:br/>
        <w:t>11.01.2013г.    в Оренбургское УФАС России поступила жалоба общества с ограниченной ответственностью «Медногорский Медно-серный комбинат» (далее -    ООО «ММСК»)    на действия организатора торгов Комитета по управлению имуществом г.    Медногорска при проведении открытого по форме подачи заявок аукциона по продаже земельного участка с местоположением:    Оренбургская область,    город Медногорск,    земельный участок расположен в северной части кадастрового квартала 56:41:0102001,    общей площадью 570000    кв.метров,    с разрешенным использованием:    для организации производства строительных материалов,    с кадастровым номером 56:41:0102001:29,    нарушающие,    по мнению заявителя,    ч.1    ст.17    ФЗ «О защите конкуренции».</w:t>
        <w:br/>
        <w:t>В связи с поступившей жалобой,    в порядке ч.11    ст.18.1    Федерального закона от 26.07.2006г.    № 135-ФЗ «О защите конкуренции» заявителю направлено уведомление о принятии жалобы к рассмотрению (исх.     от 11.01.2013г.).</w:t>
        <w:br/>
        <w:t>В порядке ч.11    ст.18.1    Федерального закона от 26.07.2006г.    № 135-ФЗ «О защите конкуренции» организатору торгов Комитету по управлению имуществом г.    Медногорска выставлено требование о приостановлении аукциона до рассмотрения указанной жалобы по существу,    в части заключения договора купли-продажи земельного участка с местоположением:    Оренбургская область,    город Медногорск,    земельный участок расположен в северной части кадастрового квартала 56:41:0102001,    общей площадью 570000    кв.метров,    с разрешенным использованием:    для организации производства строительных материалов,    с кадастровым номером 56:41:0102001:29    (исх.     от 11.01.2013г.).</w:t>
        <w:br/>
        <w:t>Рассмотрение жалобы назначено на 14.01.2013г.    в 14    часов 30    минут.</w:t>
        <w:br/>
        <w:t>На заседании Комиссии представитель заявителя поддержал доводы,    изложенные в жалобе,    дополнив содержание жалобы новыми доводами.    Как следует из жалобы,    27    ноября 2012г.    Комитетом по управлению имуществом г.    Медногорска на сайте www.torgi.gov.ru    в разделе «Аренда и продажа земельных участков» разместило информацию о проведении торгов в форме открытого аукциона.    ООО «ММСК» подало заявку на участие в данном аукционе.</w:t>
        <w:br/>
        <w:t>27    декабря 2012г.    в 15ч.    30мин.    Комитетом по управлению имуществом г.    Медногорска в помещении администрации г.    Медногорска проводился аукцион по продаже земельного участка с местоположением:    Оренбургская область,    город Медногорск,    земельный участок расположен в северной части кадастрового квартала 56:41:0102001,    общей площадью 570000    кв.метров,    с разрешенным использованием:    для организации производства строительных материалов,    с кадастровым номером 56:41:0102001:29,    участником которого являлось ООО «ММСК».</w:t>
        <w:br/>
        <w:t>При проведении данного аукциона был допущен ряд нарушений,    которые в соответствии с действующим законодательством являются основанием для признания его несостоявшимся.</w:t>
        <w:br/>
        <w:t>Извещение о проведении аукциона согласно пункта 8    Постановления Правительства РФ от 11.11.2002г.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должно быть опубликовано в средствах массовой информации,    определенных Правительством Российской Федерации,    органом государственной власти субъекта Российской Федерации или органом местного самоуправления,    не менее чем за 30    дней до даты проведения торгов.    Данное требование не было выдержано организатором торгов,    срок составил 29    дней.</w:t>
        <w:br/>
        <w:t>В соответствии с п.10    указанного Постановления Правительства РФ 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    Вместе с тем на заявке ООО «ММСК» организатором торгов Комитетом по управлению имуществом г.    Медногорска указано число принятия заявки и входящий номер. </w:t>
        <w:br/>
        <w:t>Согласно пункту 17    Постановления Правительства РФ от 11.11.2002г.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ООО «ММСК» было уведомлено,    что является участником торгов по почте простым письмом.</w:t>
        <w:br/>
        <w:t>Согласно п.5    ст.448    ГК РФ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    В нарушение указанной нормы протокол аукциона  не был подписан победителем 27    декабря 2012г.    Аналогичная норма содержится в подпункте г)    пункта 30    Постановления Правительства РФ от 11.11.2002г.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В объявлении о проведении аукциона по продаже земельного участка так же было указано,    что «протокол об итогах торгов подписывается в день их проведения».</w:t>
        <w:br/>
        <w:t>При проведении аукциона организатором торгов был нарушен утвержденный порядок.    В пункте 23    Постановления Правительства РФ от 11.11.2002г.     указано,    что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    Нарушив данный порядок и процедуру его проведения аукционист,    не объявив номер билета участника аукциона,    который первым поднял билет,    и не указав на этого участника аукциона,    ввел в заблуждение представителя ООО «ММСК»,    что повлияло на результат аукциона.    В виду чего на аукционе была неправильно определена наивысшая предложенная цена указанная ООО «ММСК».</w:t>
        <w:br/>
        <w:t>При этом при объявлении аукциона,    проведении оценки земельного участка не был учтен тот факт,    что на дату проведения торгов ООО «ММСК» владело данным земельным участком на основании ранее заключенного договора аренды.    К тому же при проведении торгов не было учтено,    что на данном земельном участке расположены принадлежащие обществу отходы производства,    образовавшиеся за весь период его деятельности.</w:t>
        <w:br/>
        <w:t>В ходе рассмотрения дела -18-01/2013    представители Комитета по управлению имуществом г.    Медногорска требования заявителя не признали,    пояснили следующее.</w:t>
        <w:br/>
        <w:t>Извещение о проведении аукциона было опубликовано организатором торгов Комитетом по управлению имуществом г.    Медногорска на сайте www.torgi.gov.ru,    в газете «Медногорский рабочий» от 27    ноября 2012г.     (11258).    Дата проведения аукциона была определена – 28    декабря 2012г.    Таким образом,    указанное требование было соблюдено.</w:t>
        <w:br/>
        <w:t>Уведомления,    о том,    что претенденты признаны участниками торгов были направлены организатором торгов по почте простыми письмами без уведомлений.</w:t>
        <w:br/>
        <w:t>27    декабря 2012г.,    в день проведения торгов,    на участие в аукционе явились 3    участника:    ООО «ММСК»,    ООО «МАШПРОМЭКСПОРТ»,    ООО «Целина».    ООО «Хозбытсервис» на торги не явились.    Пронумерованные билеты участники аукциона получили,    заняв определенное место,    где лежала карточка с номером билета.    ООО «ММСК» достался билет под номером 1.    ООО «МАШПРОМЭКСПОРТ» -    билет под номером 3.    При проведении аукциона по продаже земельного участка номера билетов участников,    которые их поднимали,    не назывались.</w:t>
        <w:br/>
        <w:t>Результаты указанных торгов были оформлены протоколом,    который не был подписан в день проведения торгов ни организатором торгов,    ни победителем торгов,    из-за того,    что после этого аукциона был назначен еще один аукцион.    Поэтому организатор торгов физически в день проведения торгов не мог составить указанный протокол.    Протокол открытого аукциона по продаже земельного участка был подписан победителем торгов и организатором торгов 28    декабря 2012г.</w:t>
        <w:br/>
        <w:t>Представитель ООО «МАШПРОМЭКСПОРТ» с доводами жалобы ООО «ММСК» не согласились,    считают их необоснованными и пояснили следующее.</w:t>
        <w:br/>
        <w:t>26    декабря 2012г.    ООО «МАШПРОМЭКСПОРТ» подало заявку на участие в указанном аукционе и внесло необходимый задаток.    27    декабря 2012г.    в 15-30    по адресу:    г.    Медногорск,    ул.    Советская,    37    в кабинете № 318    состоялся указанный аукцион,    победителем которого было признано ООО «МАШПРОМЭКСПРТ»,    что подтверждается протоколом открытого аукциона от 27.12.2012г.</w:t>
        <w:br/>
        <w:t>Так,    ООО «ММСК» заявляет,    что в день проведения торгов победителем торгов не был подписан протокол о результатах торгов,    что является уклонением победителя аукциона от подписания протокола.    Данный довод не соответствует действительности в части уклонения ООО «МАШПРОМЭКСПОРТ» от подписания указанного протокола.</w:t>
        <w:br/>
        <w:t>Во-первых,    действительно в день проведения аукциона протокол подписан не был,    но по обстоятельствам,    не зависящим от воли ООО «МАШПРОМЭСКПОРТ».    Протокол был не подписан в силу того,    что у организатора торгов после проведения спорного аукциона было назначено проведение еще одного аукциона и организатор торгов физически не успевал подготовить протокол спорных торгов.    Причем организатором торгов это было заявлено в присутствии представителя ООО «ММСК»,    о чем он прекрасно слышал.    Во-вторых,    о том,    что ООО «МАШПРОМЭКСПОРТ» не уклонялось от подписания протокола о результатах торгов,    свидетельствует протокол открытого аукциона,    подписанный всеми необходимыми лицами непосредственно на следующий день утром.    Также,    следует заметить,    что ООО «МАШПРОМЭКСПОРТ» произвело оплату стоимости приобретенного земельного участка в сумме 9    514    800    руб.    11.01.2013г.    и подписало договор купли-продажи указанного земельного участка.</w:t>
        <w:br/>
        <w:t>Доводы ООО «ММСК» в части нарушения порядка проведении торгов,    утвержденного постановлением Правительства РФ № 808    от 11.11.2002г.,    также не соответствуют действительности.</w:t>
        <w:br/>
        <w:t>Так,    участникам аукциона были выданы пронумерованные билеты,    которые они поднимали после оглашения аукционистом начальной цены и каждой очередной цены в случае,    если готовы купить земельный участок в соответствии с этой ценой.    Каждую последующую цену аукционист назначал путем увеличения текущей цены на "шаг аукциона".    После объявления очередной цены аукционист называл номер билета участника аукциона,    который первым поднял билет,    и указывал на этого участника аукциона.    Затем аукционист объявлял следующую цену в соответствии с "шагом аукциона".</w:t>
        <w:br/>
        <w:t>Так,    аукционист объявил цену земельного участка 10    219    600    руб.    и представитель ООО «МАШПРОМЭКСПОРТ» поднял свой билет с номером 3.    Представителем ООО «ММСК» билет поднят не был.    Далее аукционистом была объявлена следующая цена 10    395    800    руб.    Желающих приобрести земельный участок по данной цене не было.    Тогда аукционистом была объявлена указанная цена три раза и после троекратного объявления указанной цены ни один из участников аукциона не поднял билет.    Аукцион был завершен.    Далее аукционист объявил о продаже земельного участка,    назвал цену проданного земельного участка 10    219    600    руб.    и номер билета победителя аукциона.    Победителем аукциона было признано ООО «МАШПРОМЭКСПОРТ» с номером билета 3.</w:t>
        <w:br/>
        <w:t>Также следует учесть,    что в ходе проведения аукциона ни одним из участников,    в т.ч.    представителем ООО «ММСК» не было заявлено о нарушении порядка проведения торгов.</w:t>
        <w:br/>
        <w:t>Доводы ООО «ММСК» в части того,    что оно владело указанным земельным участком на основании ранее заключенного договора аренды являются не относящимся к вопросу о правильности определения победителя аукциона,    хотя также являются несостоятельными.    Так,    земельный участок с местоположением:    Оренбургская область,    г.    Медногорск,    расположенный в северной части кадастрового квартала 56:41:0102001,    общей площадью 570000,00    кв.    метров с разрешенным использованием:    для организации производства строительных материалов;    с кадастровым номером 56:41:0102001:29    был сформирован и поставлен на кадастровый учет 11.09.2012г.,    и признан земельным участком согласно ст.    11.1    ЗК РФ.</w:t>
        <w:br/>
        <w:t>Представитель ООО «Целина» считает жалобу ООО «ММСК» не обоснованной и не подлежащей удовлетворению и пояснила следующее.</w:t>
        <w:br/>
        <w:t>26    декабря 2012г.    ООО «Целина» подало заявку на участие в указанном аукционе и внесло необходимый задаток.    27    декабря 2012г.    в 15-30    по адресу:    г.    Медногорск,    ул.    Советская,    37    в кабинете № 318    состоялся указанный аукцион,    победителем которого было признано ООО «МАШПРОМЭКСПРТ».</w:t>
        <w:br/>
        <w:t>ООО «ММСК» заявляет,    что в день проведения торгов победителем торгов не был подписан протокол о результатах торгов,    что является уклонением победителя аукциона от подписания протокола.    Данный довод не соответствует действительности в части уклонения ООО «МАШПРОМЭКСПОРТ» от подписания указанного протокола.    Действительно в день проведения аукциона протокол подписан не был,    в связи с тем,    что у организатора торгов после проведения спорного аукциона было назначено проведение еще одного аукциона и организатор торгов не успевал подготовить протокол о результатах торгов.</w:t>
        <w:br/>
        <w:t>Всем участникам аукциона были выданы пронумерованные билеты,    для поднятия после оглашения аукционистом начальной цены и каждой очередной цены в случае,    если они готовы купить земельный участок в соответствии с этой ценой.    Каждую последующую цену аукционист назначал путем увеличения текущей цены на "шаг аукциона".    После объявления очередной цены аукционист называл номер билета участника аукциона,    который первым поднял билет,    и указывал на этого участника аукциона.    Затем аукционист объявлял следующую цену в соответствии с "шагом аукциона".</w:t>
        <w:br/>
        <w:t>Победителем аукциона было признано Общество «МАШПРОМЭКСПОРТ» с номером билета 3.</w:t>
        <w:br/>
        <w:t>Исследовав материалы дела,    заслушав пояснения сторон,    Комиссия Оренбургского УФАС России пришла к следующим выводам.</w:t>
        <w:br/>
        <w:t>24    декабря 2003г.    Решением Городского Совета депутатов г.    Медногорска Оренбургской области  утвержден Порядок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br/>
        <w:t>02    ноября 2012г.    Администрацией м/о г.    Медногорск Оренбургской области издано Постановление -па «О проведении торгов по продаже земельного участка»,    согласно которого необходимо провести открытый по форме подачи заявок аукцион по продаже земельного участка с кадастровым номером 56:41:0102001:29,    с местоположением:    Оренбургская область,    город Медногорск,    земельный участок расположен в северной части кадастрового квартала 56:41:0102001,    общей площадью 570000    кв.метров,    с разрешенным использованием:    для организации производства строительных материалов.    Категория земель:    земли населенных пунктов.</w:t>
        <w:br/>
        <w:t>1.    27    ноября 2012г.    Комитетом по управлению имуществом г.    Медногорска на сайте www.torgi.gov.ru    в разделе «Аренда и продажа земельных участков» разместило информацию о проведении торгов в форме открытого аукциона – извещение,    заявку на участие в торгах и проект договора купли-продажи земельного участка.    Извещение о проведении аукциона было опубликовано также организатором торгов Комитетом по управлению имуществом г.    Медногорска в газете «Медногорский рабочий» от 27    ноября 2012г.     (11258).    Кроме того,    в указанном извещении предусмотрено,    что аукцион состоится 27    декабря 2012г.    в 15ч.    30мин.;    заявки на участие принимаются с 27.11.2012г.    по 26.12.2012г.</w:t>
        <w:br/>
        <w:t>27    декабря 2012г.    в 15ч.    30мин.    Комитетом по управлению имуществом г.    Медногорска в помещении администрации г.    Медногорска проводился аукцион по продаже земельного участка с местоположением:    Оренбургская область,    город Медногорск,    земельный участок расположен в северной части кадастрового квартала 56:41:0102001,    общей площадью 570000    кв.метров,    с разрешенным использованием:    для организации производства строительных материалов,    с кадастровым номером 56:41:0102001:29.</w:t>
        <w:br/>
        <w:t>Согласно пункта 8    Постановления Правительства РФ от 11.11.2002г.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извещение о проведении аукциона должно быть опубликовано в средствах массовой информации,    определенных Правительством Российской Федерации,    органом государственной власти субъекта Российской Федерации или органом местного самоуправления,    не менее чем за 30    дней до даты проведения торгов.</w:t>
        <w:br/>
        <w:t>В соответствии с ч.2    ст.448    ГК РФ если иное не предусмотрено законом,    извещение о проведении торгов должно быть сделано организатором не менее чем за тридцать дней до их проведения.</w:t>
        <w:br/>
        <w:t>Таким образом,    ссылка заявителя ООО «ММСК» о нарушении организатором торгов Комитетом по управлению имуществом г.    Медногорска указанного срока является необоснованной.</w:t>
        <w:br/>
        <w:t>2.    На участие в указанном аукционе было подано 4    заявки от:    ООО «ММСК»,    ООО «МАШПРОМЭКСПОРТ»,    ООО «Целина» и ООО «Хозбытсервис».</w:t>
        <w:br/>
        <w:t>В соответствии с п.10    Постановления Правительства РФ от 11.11.2002г.     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br/>
        <w:t>В ходе рассмотрения дела Комиссией,    установлено,    что на заявках претендентов на участие в аукционе организатором торгов Комитетом по управлению имуществом г.    Медногорска проставлялись номера,    присвоенные каждой заявке,    и указывалась дата подачи документов без указания времени подачи заявки.      </w:t>
        <w:br/>
        <w:t>Следовательно,    указанный довод ООО «ММСК» является обоснованным.</w:t>
        <w:br/>
        <w:t>3.    Согласно пункту 17    Постановления Правительства РФ от 11.11.2002г.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br/>
        <w:t>Как установлено в ходе рассмотрения дела -18-01/2013,    ООО «ММСК» было уведомлено,    что является участником торгов по почте простым письмом.</w:t>
        <w:br/>
        <w:t>Кроме того,    27    декабря 2012г.,    в день проведения торгов,    на участие в аукционе явились 3    участника:    ООО «ММСК»,    ООО «МАШПРОМЭКСПОРТ»,    ООО «Целина».    ООО «Хозбытсервис» на торги не явились,    что может свидетельствовать о ненадлежащем извещении участника торгов (не получении отправленного организатором торгов простого письма по почте)    и,    что повлекло и (или)    может повлечь ограничение конкуренции на товарном рынке по продаже земельных участков.</w:t>
        <w:br/>
        <w:t>Данный факт подтверждается материалами прокуратуры г.    Медногорска,    представленные в ходе рассмотрения дела.</w:t>
        <w:br/>
        <w:t>Таким образом,    указанный довод ООО «ММСК» является обоснованным.</w:t>
        <w:br/>
        <w:t>4.    В подпункте «г» пункта 23    Постановления Правительства РФ от 11.11.2002г.     указано,    что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br/>
        <w:t>Подпунктом «д» пункта 23    указанного Постановления Правительства РФ предусмотрено,    что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    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br/>
        <w:t>В ходе рассмотрения дела Комиссией,    установлено,    что аукционист не объявлял номера билетов участников аукциона,    которые поднимали соответствующие билеты,    что также подтверждается материалами прокуратуры г.    Медногорска,    которые представленны в ходе рассмотрения дела.</w:t>
        <w:br/>
        <w:t>Следовательно,    указанный довод ООО «ММСК» является обоснованным и нарушает процедуру проведения торгов.</w:t>
        <w:br/>
        <w:t>5.    Пунктом 25    Постановления Правительства РФ от 11.11.2002г.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предусмотрено,    что 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w:t>
        <w:br/>
        <w:t>В соответствии с ч.5    ст.448    ГК РФ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br/>
        <w:t>В нарушение указанных требований протокол открытого аукциона был подписан победителем торгов на следующий день после проведения торгов,    т.е.    28    декабря 2012г.</w:t>
        <w:br/>
        <w:t>Таким образом,    указанный довод ООО «ММСК» является обоснованным.</w:t>
        <w:br/>
        <w:t>6.    Довод ООО «ММСК» о том,    что общество владело спорным земельным участком с кадастровым номером 56:41:0102001:29    на основании ранее заключенного договора аренды является несостоятельным.</w:t>
        <w:br/>
        <w:t>Во-первых,    по договорам аренды земельного участка  (/168)    от 02.12.2011г.    и  (/169)    от 02.12.2011г.    предметом указанных договоров являлись земельные участки с кадастровыми номерами 56:41:0102001:28    и 56:41:0216001:255    соответственно.</w:t>
        <w:br/>
        <w:t>Во-вторых,    земельный участок с кадастровым номером 56:41:0102001:29    с местоположением:    Оренбургская область,    г.    Медногорск,    расположенный в северной части кадастрового квартала 56:41:0102001,    общей площадью 570000,00    кв.    метров с разрешенным использованием:    для организации производства строительных материалов был сформирован и поставлен на кадастровый учет 11.09.2012г.</w:t>
        <w:br/>
        <w:t>На основании вышеизложенного,    действия организатора торгов Комитета по управлению имуществом г.    Медногорска являются незаконными,    необоснованными.</w:t>
        <w:br/>
        <w:t>Таким образом,    Комиссия Оренбургского УФАС России по рассмотрению жалобы ООО «Медногорский Медно-серный комбинат» считает доказанным факт нарушения организатором торгов Комитетом по управлению имуществом г.    Медногорска при организации и проведении открытого по форме подачи заявок аукциона по продаже земельного участка с местоположением:    Оренбургская область,    город Медногорск,    земельный участок расположен в северной части кадастрового квартала 56:41:0102001,    общей площадью 570000    кв.метров,    с разрешенным использованием:    для организации производства строительных материалов,    с кадастровым номером 56:41:0102001:29,    ст.448    Гражданского кодекса РФ,    пункты 8,    10,    17,    подпункты «г»,    «д» п.23,    25    Постановления Правительства РФ от 11.11.2002г.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br/>
        <w:t>В соответствии с ч.2    ст.1    Федерального закона -ФЗ «О защите конкуренции» целями данного Федерального закона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br/>
        <w:t>В соответствии с ч.1    ст.18.1    Федерального закона от 26.07.2006г.    -ФЗ «О защите конкуренции» по правилам настоящей статьи антимонопольный орган рассматривает жалобы на действия (бездействие)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законодательством Российской Федерации,    признаны несостоявшимися,    за исключением жалоб,    рассмотрение которых предусмотрен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br/>
        <w:t>Согласно ст.22    Федерального закона -ФЗ «О защите конкуренции» на антимонопольный орган возложены следующие функции:    обеспечение государственного контроля за соблюдением антимонопольного законодательства органами государственной власти и местного самоуправления,    иными хозяйствующими субъектами и физическими лицами;    предупреждение и выявление нарушений антимонопольного законодательства;    принятие мер по их прекращению,    а также по привлечению к ответственности за допущенные нарушения.</w:t>
        <w:br/>
        <w:t> </w:t>
        <w:br/>
        <w:t>На основании изложенного,    руководствуясь статьями 18.1,    23,    ч.1    ст.39,    частями 1 ст.41,    ст.49    Федерального закона от 26.07.2006г.    -ФЗ «О защите конкуренции»,    Комиссия</w:t>
        <w:br/>
        <w:t>РЕШИЛА:</w:t>
        <w:br/>
        <w:t>1.    Признать жалобу ООО «Медногорский Медно-серный комбинат» на действия организатора торгов Комитета по управлению имуществом г.    Медногорска при организации и проведении открытого по форме подачи заявок аукциона по продаже земельного участка с местоположением:    Оренбургская область,    город Медногорск,    земельный участок расположен в северной части кадастрового квартала 56:41:0102001,    общей площадью 570000    кв.метров,    с разрешенным использованием:    для организации производства строительных материалов,    с кадастровым номером 56:41:0102001:29,    обоснованной в части,    указанной в данном решении.</w:t>
        <w:br/>
        <w:t>2.    Признать организатора торгов Комитет по управлению имуществом г.    Медногорска нарушившим ст.448    Гражданского кодекса РФ,    пункты 8,    10,    17,    подпункты «г»,    «д» п.23,    25    Постановления Правительства РФ от 11.11.2002г.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br/>
        <w:t>3.    Выдать организатору торгов Комитету по управлению имуществом г.    Медногорска предписание об аннулировании торгов,    а именно открытого по форме подачи заявок аукциона по продаже земельного участка с местоположением:    Оренбургская область,    город Медногорск,    земельный участок расположен в северной части кадастрового квартала 56:41:0102001,    общей площадью 570000    кв.метров,    с разрешенным использованием:    для организации производства строительных материалов,    с кадастровым номером 56:41:0102001:29,    состоявшегося 27    декабря 2012г.</w:t>
        <w:br/>
        <w:t> </w:t>
        <w:br/>
        <w:t> </w:t>
        <w:br/>
        <w:t>Председатель Комиссии             &lt;…&gt;  </w:t>
        <w:br/>
        <w:t> </w:t>
        <w:br/>
        <w:t>Члены Комиссии                                                                                               &lt;…&gt;</w:t>
        <w:br/>
        <w:t> </w:t>
        <w:br/>
        <w:t> </w:t>
        <w:br/>
        <w:t>Примечание:  настоящее  решение может быть обжаловано в установленном законом  порядке.      </w:t>
        <w:br/>
        <w:t> </w:t>
        <w:br/>
        <w:t> </w:t>
        <w:br/>
        <w:t> </w:t>
        <w:br/>
        <w:t>Предписание по делу № 06-18-01/2013</w:t>
        <w:br/>
        <w:t>об аннулировании торгов</w:t>
        <w:br/>
        <w:t> </w:t>
        <w:br/>
        <w:t>Комиссия Управления Федеральной антимонопольной службы по Оренбургской области по рассмотрению жалоб,    предусмотренных ст.18.1    Федерального закона от 26.07.2006г.    № 135-ФЗ «О защите конкуренции» (приказ Оренбургского УФАС России  от 26.12.2011г.),    в составе:</w:t>
        <w:br/>
        <w:t>Председателя Комиссии – &lt;…&gt;    членов Комиссии:    &lt;…&gt;</w:t>
        <w:br/>
        <w:t>руководствуясь п.20    ст.18.1,    п.3.1    ч.1    ст.23    Федерального закона от 26.07.2006г.    -ФЗ «О защите конкуренции»,    на основании своего решения от 14    января 2013г.    по делу -18-01/2013    о нарушении организатором торгов Комитетом по управлению имуществом г.    Медногорска при организации и проведении открытого по форме подачи заявок аукциона по продаже земельного участка с местоположением:    Оренбургская область,    город Медногорск,    земельный участок расположен в северной части кадастрового квартала 56:41:0102001,    общей площадью 570000    кв.метров,    с разрешенным использованием:    для организации производства строительных материалов,    с кадастровым номером 56:41:0102001:29,    ст.448    Гражданского кодекса РФ,    пунктов 8,    10,    17,    подпункты «г»,    «д» п.23,    25    Постановления Правительства РФ от 11.11.2002г.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w:t>
        <w:br/>
        <w:t>предписывает:</w:t>
        <w:br/>
        <w:t> </w:t>
        <w:br/>
        <w:t xml:space="preserve">1.    Организатору торгов Комитету по управлению имуществом г.    Медногорска ПРЕКРАТИТЬ нарушение ст.448    Гражданского кодекса РФ,    пунктов 8,    10,    17,    подпункты «г»,    «д» п.23,    25    Постановления Правительства РФ от 11.11.2002г.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для чего в срок до </w:t>
      </w:r>
      <w:r>
        <w:rPr>
          <w:rFonts w:ascii="Times New Roman" w:hAnsi="Times New Roman"/>
          <w:sz w:val="24"/>
        </w:rPr>
        <w:t>䋑</w:t>
      </w:r>
      <w:r>
        <w:rPr>
          <w:rFonts w:ascii="Times New Roman" w:hAnsi="Times New Roman"/>
          <w:sz w:val="24"/>
        </w:rPr>
        <w:t>» февраля 2013    года:</w:t>
        <w:br/>
        <w:t>-    аннулировать торги -    открытый по форме подачи заявок аукцион по продаже земельного участка с местоположением:    Оренбургская область,    город Медногорск,    земельный участок расположен в северной части кадастрового квартала 56:41:0102001,    общей площадью 570000    кв.метров,    с разрешенным использованием:    для организации производства строительных материалов,    с кадастровым номером 56:41:0102001:29,    состоявшийся 27    декабря 2012г.</w:t>
        <w:br/>
        <w:t>2.О выполнении настоящего Предписания сообщить в Оренбургское УФАС России в трехдневный срок с момента исполнения предписания,    представив документы,    подтверждающие его исполнение.             </w:t>
        <w:br/>
        <w:t> </w:t>
        <w:br/>
        <w:t> </w:t>
        <w:br/>
        <w:t>Председатель Комиссии                                                                                    &lt;…&gt;  </w:t>
        <w:br/>
        <w:t> </w:t>
        <w:br/>
        <w:t>Члены Комиссии                                                                                                 &lt;…&gt;</w:t>
        <w:br/>
        <w:t> </w:t>
        <w:br/>
        <w:t> </w:t>
        <w:br/>
        <w:t>Предписание может быть обжаловано в арбитражный суд в течение 3-х месяцев со дня его выдачи.</w:t>
        <w:br/>
        <w:t>Примечание:    неисполнение   в установленный срок настоящего Предписания влечет наложение административного штрафа в соответствии с ч.    2.6    ст.    19.5    Кодекса РФ об административных правонарушениях.</w:t>
        <w:br/>
      </w:r>
    </w:p>
    <w:p>
      <w:pPr>
        <w:pStyle w:val="Normal"/>
        <w:bidi w:val="0"/>
        <w:jc w:val="left"/>
        <w:rPr/>
      </w:pPr>
      <w:r>
        <w:rPr>
          <w:rFonts w:ascii="Times New Roman" w:hAnsi="Times New Roman"/>
          <w:b/>
          <w:sz w:val="24"/>
        </w:rPr>
        <w:t>2013-01-16    06:1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