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6-07-24/2012    в отношении      МП «Благостро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    Председателя Комиссии – &lt;…&gt;</w:t>
        <w:br/>
        <w:t>членов Комиссии:    &lt;…&gt;</w:t>
        <w:br/>
        <w:t>в присутствии директора МП «Благострой» &lt;…&gt;    (полномочия по Уставу,    распоряжения администрации м/о Ленинский сельсовет Оренбургского района № 2-л от 25.03.2011г.),</w:t>
        <w:br/>
        <w:t>в присутствии Главы м/о Ленинский сельсовет Оренбургского района &lt;…&gt;    полномочия по уставу),</w:t>
        <w:br/>
        <w:t>в присутствии представителей ООО «Имка-М»&lt;…&gt;    (полномочия по доверенности&lt;…&gt;),    &lt;…&gt;.    (полномочия по доверенности&lt;…&gt;)</w:t>
        <w:br/>
        <w:t> </w:t>
        <w:br/>
        <w:t> </w:t>
        <w:br/>
        <w:t>             рассмотрев дело № 06-07-24/2012    по признакам нарушения МП «Благострой»  ч.    3    ст.    17.1    Федерального закона -ФЗ от 26.07.2006г.    «О защите конкуренции»,    выразившегося в предоставлении муниципального имущества в аренду  ООО «ИМКА-М» в нарушение требований,    установленных антимонопольным законодательством (договор аренды № 52от 11.09.2012г.)</w:t>
        <w:br/>
        <w:t> </w:t>
        <w:br/>
        <w:t>УСТАНОВИЛА:</w:t>
        <w:br/>
        <w:t> </w:t>
        <w:br/>
        <w:t>        В Оренбургское УФАС России поступило заявление ООО «ИМКА-М» (исх.    № 265    от 20.11.2012г.)  на действия ОАО «Оренбургоблгаз» и ООО «Газпром межрегионгаз Оренбург».    В ходе анализа данного заявления было установлено следующее.</w:t>
        <w:br/>
        <w:t>11    сентября 2012г.    Муниципальным предприятием «Благострой» мо Ленинский сельсовет Оренбургского района с ООО «ИМКА-М»  заключен договор аренды № 52.    В соответствии с которым,    арендодатель предоставляет,    а арендатор принимает во временное возмездное пользование систему газораспределения:    распределительные газопроводы среднего давления протяженностью 36,60    м.,    инвентаризационный № 52623460026000793640,    лит.    ⤏-1,    адрес (местонахождение)    объекта:    Оренбургская область,    Оренбургский район,    сельсовет Ленинский,    поселок Ленина участок № 44.   </w:t>
        <w:br/>
        <w:t>          Торги  (конкурс/аукцион)    в отношении муниципального имущества,    переданного по договору аренды № 52    от 11.09.2012    г.    ни Администрацией м/о Ленинский сельсовет Оренбургского района,    ни МП «Благострой» не проводились.       </w:t>
        <w:br/>
        <w:t>В действиях МП «Благострой» были усмотрены признаки нарушения ч.    3    ст.    17.1     ФЗ «О защите конкуренции».</w:t>
        <w:br/>
        <w:t>          Приказом Оренбургского УФАС России от 03.12.2012г.    № 258    в отношении МП «Благострой» возбуждено дело № 06-07-24/2012.</w:t>
        <w:br/>
        <w:t>          Определением от 03    декабря 2012г.    (исх.    № 10759     от 03.12.2012г.)    дело назначено к рассмотрению на 13    декабря 2012г.</w:t>
        <w:br/>
        <w:t>В ходе рассмотрения дела директор МП «Благострой» нарушение признал,    пояснил следующее.</w:t>
        <w:br/>
        <w:t>Для осуществления видов деятельности,    указанных в п.2.2    Устава,    постановлением -п от 21.08.2012    г.    МП «Благострой»  было передано на праве хозяйственного ведения имущество:    система газораспределения протяженностью⣬ 009,60    м.    21.08.2012    г.    был заключен договор о передаче имущества на праве хозяйственного ведения для использования переданного имущества согласно п.    3.1    договора по прямому назначению для осуществления уставной деятельности.    Уставом МП «Благострой» предусмотрено осуществление многих видов деятельности для удовлетворения общественных потребностей,    но п.    2.4    установлено,    что по отдельным видам необходимо получение лицензии.</w:t>
        <w:br/>
        <w:t>Учитывая,    что МП «Благострой» не в состоянии получить лицензию,    исходя из особенностей ее получения для эксплуатации опасных производственных объектов,    к которым относится система газораспределения,    ввиду отсутствия кадровых,    материальных и технологических ресурсов,    то было принято решение заключить соответствующий договор со специализированной организацией.</w:t>
        <w:br/>
        <w:t>Кандидат для заключения договора был выдвинут ОАО «Оренбургоблгаз».    При переговорах с ОАО «Оренбургоблгаз»,    монополистом в сфере эксплуатационных услуг,    согласие о сроке,    условиях и цене эксплуатации системы газораспределения достигнуто не было.    Переговоры проводились также с ООО «ИМКА-М»,    которое уже вело пуско-    наладочные работы в котельной МП «Благострой» и имело достойную репутацию в сфере оказания услуг газоснабжения,    ООО «ИМКА-М» выдвинула более выгодные условия.</w:t>
        <w:br/>
        <w:t>05.09.2012    г.    нами было направлено письмо главе администрации МО Ленинский сельсовет о необходимости согласования передачи ООО «ИМКА-М» во временное возмездное пользование системы газораспределения для транспортировки газа потребителям.    Для решения поставленного вопроса было издано Распоряжение Администрации -р от 10.09.2012    г.,    согласно которому МО Ленинский сельсовет,    собственник имущества,    дало согласие на заключение МП «Благострой» договора аренды системы газораспределения с ООО «ИМКА-М».</w:t>
        <w:br/>
        <w:t>  В ходе рассмотрения дела Глава м/о Ленинский сельсовет Оренбургского района  пояснил следующее.</w:t>
        <w:br/>
        <w:t> Поскольку эксплуатация системы газораспределения согласно закону о промышленной безопасности должна производиться специализированной организацией,  имеющей все соответствующие разрешения Ростехнадзора,    то стал вопрос о привлечении ОАО «Оренбургоблгаз» к оказанию услуг.    При переговорах с ОАО «Оренбургоблгаз» согласия на заключение договора на эксплуатацию или техническое обслуживание достигнуто не было.    Представитель ОАО «Оренбургоблгаз» Овчаренко А.И.    сказал,    что ориентировочная стоимость оказываемых ими услуг по эксплуатации опасного объекта составляет 260    тыс.    руб.    Данная сумма,    на наш взгляд,    является необоснованной и явно завышенной,    учитывая,    что ОАО «Оренбургоблгаз» выступает монополистом в сфере оказания данного рода услуг в Оренбургской области и ставит,    таким образом,    в безвыходное положение всех обратившихся к нему лиц.    Учитывая,    что местный бюджет не предусматривал данную статью расходов,    а также специфику выделения денежных средств,    было принято решение о передаче системы газораспределения на праве хозяйственного ведения в МП «Благострой».</w:t>
        <w:br/>
        <w:t>МП «Благострой» было создано в соответствии со ст.    51    Устава решением Совета депутатов  от 29.08.2006    г.    Согласно п.    3.2    Устава МП «Благострой» является коммерческой организацией,    наделенной правом хозяйственного ведения на закрепленное за ней имуществом.</w:t>
        <w:br/>
        <w:t>Так,    решением Совета депутатов  от 09.08.2012    г.    были внесены изменения в устав МП «Благострой»:    увеличен уставный фонд до 42    048    629    руб.    Постановлением Администрации -п т 21.08.2012    г.    в хозяйственное ведение МП «Благострой» передана система газораспределения согласно договору о передаче имущества на праве хозяйственного ведения от 21.08.2012    г.    03.09.2012    г.    право хозяйственного ведения было зарегистрировано,    выдано свидетельство АБ 784221.</w:t>
        <w:br/>
        <w:t>Дальнейшее управление имуществом осуществлялось МП «Благострой».    Так,    05.09.2012    г.    от МП «Благострой» было получено письмо о необходимости согласования передачи ООО «ИМКА-М» во временное возмездное пользование системы газораспределения для транспортировки газа потребителям.    Для решения поставленного вопроса было издано Распоряжение Администрации -р от 10.09.2012    г.,    согласно которому МО Ленинский сельсовет,    собственник имущества,    дает согласие на заключение МП «Благострой» договора аренды системы газораспределения с ООО «ИМКА-М».</w:t>
        <w:br/>
        <w:t>По существу также известно,    что представители треста «Оренбургцентрсельгаз»,    узнав о состоявшейся передаче в аренду газораспределительной системы не монополисту -    ОАО «Оренбургоблгаз»,    выразили свои возражения и настаивали на расторжении договора.    Участвуя 23.11.2012    г.    в 24    очередном заседании Совета депутатов МО Ленинский сельсовет,    представители треста «Оренбургцентрсельгаз» настаивали заключить соответствующий договор аренды с ними на 11    месяцев.    В результате на голосование был поставлен вопрос о расторжении договора аренды с ООО «ИМКА-М».    По итогам голосования за расторжение договора проголосовало -    0,    против -    9    человек,    воздержалось  0.</w:t>
        <w:br/>
        <w:t>В настоящий момент,    имущество находится в хозяйственном ведении МП «Благострой»,    которое на основании договора аренды передало его в аренду на 11    месяцев ООО «ИМКА-М».    Также заключен долгосрочный договор аренды имущества на 10    лет,    проходящий государственную регистрацию.    Со своей стороны Администрация МО Ленинский сельсовет возражений не имеет.</w:t>
        <w:br/>
        <w:t>    Заслушав пояснения сторон,    исследовав материалы дела,    Комиссия Оренбургского УФАС России по рассмотрению дела о нарушении антимонопольного законодательства пришла к следующему.</w:t>
        <w:br/>
        <w:t>11    сентября 2012г.    Муниципальным предприятием «Благострой» мо Ленинский сельсовет Оренбургского района с ООО «ИМКА-М»  заключен договор аренды № 52.</w:t>
        <w:br/>
        <w:t>Согласно п.    1.1    договора арендодатель предоставляет,    а арендатор принимает во временное возмездное пользование систему газораспределения:    распределительные газопроводы среднего давления протяженностью 36,60    м.,    инвентаризационный № 52623460026000793640,    лит.    ⤏-1,    адрес (местонахождение)    объекта:    Оренбургская область,    Оренбургский район,    сельсовет Ленинский,    поселок Ленина участок № 44.    (далее –«Имущество»).</w:t>
        <w:br/>
        <w:t>Согласно п.    1.2.    Имущество находится в собственности МО Ленинский сельсовет  Оренбургского района Оренбургской области и принадлежит Арендодателю на праве хозяйственного ведения согласно Свидетельствам о государственной регистрации.</w:t>
        <w:br/>
        <w:t>Согласно п.    1.3.    договора,    данный договор заключен с согласия собственника имущества (Приложение № 3).</w:t>
        <w:br/>
        <w:t>Имущество предоставляется арендатору во временное пользование для транспортировки газа потребителям (пункт 1.4    договора аренды).</w:t>
        <w:br/>
        <w:t>Согласно п.    2.1.  настоящий договор заключен сроком на 11    месяцев с момента подписания договора.</w:t>
        <w:br/>
        <w:t>Согласно статье 50    Гражданского кодекса Российской Федерации коммерческими организациями признаются  юридические лица,    преследующие извлечение прибыли в качестве основной цели своей деятельности.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           </w:t>
        <w:br/>
        <w:t> Согласно ст.    2    Федерального закона № 14-ФЗ от 08.02.1998г.    «Об обществах с ограниченной ответственностью» обществом с ограниченной ответственностью (далее -    общество)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br/>
        <w:t>Общество с ограниченной ответственностью «ИМКА-М» (ИНН 5609039437,    местонахождение:460019,    г.    Оренбург,    Шарлыкское шоссе,    д.    1А)    внесено в ЕГРЮЛ 21.06.2013г.,    за основным государственным номером 1035604205097.    Основной вид деятельности ООО «ИМКА-М» -    производство санитарно-технических работ  (ОКВЭД 45.33).</w:t>
        <w:br/>
        <w:t>Таким образом,    исходя из вышеизложенного ООО «ИМКА-М» является хозяйствующим субъектом в понимании п.5    ст.    4    Федерального закона «О защите конкуренции».</w:t>
        <w:br/>
        <w:t>Как установлено в ходе анализа материалов,    торги  (конкурс/аукцион)    в отношении муниципального имущества,    переданного по договору аренды № 52    от 11.09.2012г.,  не проводились.</w:t>
        <w:br/>
        <w:t>Согласно  ч.1    ст.17.1    Федерального закона № 135-ФЗ от 26.07.2006г.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данной статьей.</w:t>
        <w:br/>
        <w:t>Согласно п.1    ч.3    ст.17.1    Федерального закона «О защите конкуренции»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br/>
        <w:t>Как установлено в ходе рассмотрения дела,    Постановлением Администрации м/о Ленинский сельсовет Оренбургского района  от 21.08.2012г.    -п из казны муниципального образования в хозяйственное ведение   МП «Благострой» муниципального образования Ленинский сельсовет Оренбургского района передана система газораспределения.    Распределительные газопроводы среднего давления.</w:t>
        <w:br/>
        <w:t>МП «Благострой» муниципального образования Ленинский сельсовет Оренбургского района внесено  в ЕГРЮЛ (ОГРН 1075658000110,    ИНН 5638050393,    460508,    Оренбургская область,    г.Оренбург,    ул.Ленинская,    33)    29.05.2009г.    Основным видом деятельности является производство санитарно-    технических работ (код по ОКВЭД 45.33).</w:t>
        <w:br/>
        <w:t>Имущество передано в аренду ООО «ИМКА-М» для осуществления предпринимательской деятельности без проведения  публичных процедур,    что   обеспечивает  предпринимателю  более выгодные условия деятельности на соответствующем рынке услуг.</w:t>
        <w:br/>
        <w:t>Торги при заключении договора аренды № 52    от 11.09.2012г.    МП «Благострой»  не проводились.</w:t>
        <w:br/>
        <w:t>С учетом изложенного,     Комиссия Оренбургского УФАС России по рассмотрению дела о нарушении антимонопольного законодательства  считает доказанным факт нарушения в действиях МП «Благострой»  ч.    3    ст.    17.1      ФЗ «О защите конкуренции» при  предоставлении муниципального имущества с нарушением порядка,    предусмотренного антимонопольным законодательством (договор аренды № 52    от 11.09.2012г.).</w:t>
        <w:br/>
        <w:t>           На основании изложенного,    руководствуясь статьей 23,    частью 1    статьи 39,  частями 1    – 3    статьи 41    Федерального закона № 135-ФЗ от 26.07.2006    «О защите конкуренции»,  Комиссия</w:t>
        <w:br/>
        <w:t>РЕШИЛА:</w:t>
        <w:br/>
        <w:t>             1.  Признать МП «Благострой»  нарушившим ч.    3    ст.    17.1    Федерального закона от 26.07.2006    № 135-ФЗ «О защите конкуренции».</w:t>
        <w:br/>
        <w:t>    2.    Выдать МП «Благострой»  предписание о прекращении нарушения антимонопольного законодательства и совершении действий,    направленных на обеспечение конкуренции,    для чего:</w:t>
        <w:br/>
        <w:t>2.1.    направить уведомление контрагенту по договору аренды № 52    от 11.09.2012г.    о расторжении данного договора;</w:t>
        <w:br/>
        <w:t>2.2.    обеспечить предоставление муниципального имущества Системы газораспределения (распределительные газопроводы среднего давления протяженностью 36,60    м.,    инвентаризационный № 52623460026000793640,    лит.    ⤏-1,    адрес (местонахождение)    объекта:    Оренбургская область,    Оренбургский район,    сельсовет Ленинский,    поселок Ленина участок № 44)    в соответствии с требованиями антимонопольного законодательства.</w:t>
        <w:br/>
        <w:t>             </w:t>
      </w:r>
      <w:r>
        <w:rPr>
          <w:rFonts w:ascii="Times New Roman" w:hAnsi="Times New Roman"/>
          <w:sz w:val="24"/>
          <w:sz w:val="24"/>
          <w:rtl w:val="true"/>
        </w:rPr>
        <w:t>ك</w:t>
      </w:r>
      <w:r>
        <w:rPr>
          <w:rFonts w:ascii="Times New Roman" w:hAnsi="Times New Roman"/>
          <w:sz w:val="24"/>
        </w:rPr>
        <w:t>.    Передать материалы дела № 06-07-24/2012    уполномоченному должностному лицу Управления Федеральной антимонопольной службы по Оренбургской области для решения вопроса о возбуждении дела об административном правонарушении.</w:t>
        <w:br/>
        <w:t> </w:t>
        <w:br/>
        <w:t>Председатель Комиссии                                                                           &lt;…&gt;</w:t>
        <w:br/>
        <w:t> </w:t>
        <w:br/>
        <w:t>Члены Комиссии          &lt;…&gt;</w:t>
        <w:br/>
        <w:t> </w:t>
        <w:br/>
        <w:t> </w:t>
        <w:br/>
        <w:t> </w:t>
        <w:br/>
        <w:t> </w:t>
        <w:br/>
        <w:t>         Примечание:  настоящее  решение может быть обжаловано в установленном законом  порядке.</w:t>
        <w:br/>
        <w:t>           Невыполнение в установленный срок законного решения и предписания антимонопольного органа влечет ответственность,    установленную ч.    2.6    ст.    19.5    Кодекса РФ об административных правонарушениях.</w:t>
        <w:br/>
        <w:t>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 </w:t>
        <w:br/>
        <w:t>Предписание</w:t>
        <w:br/>
        <w:t xml:space="preserve"> о прекращении нарушения антимонопольного законодательства и совершении действий,    направленных на обеспечение конкуренции </w:t>
        <w:br/>
        <w:t>по делу № 06-07-24/2012</w:t>
        <w:br/>
        <w:t> </w:t>
        <w:b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lt;…&gt;    членов Комиссии:    &lt;…&gt;    руководствуясь ст.    23,    частью 1    ст.    39,    частью 4    ст.    41,    статьей 50  Федерального закона № 135-ФЗ от 26.07.2006    «О защите конкуренции»,    на основании своего решения по делу  № 06-07-24/2012    о нарушении МП «Благострой» ч.    3    ст.    17.1    Федерального закона «О защите конкуренции»</w:t>
        <w:br/>
        <w:t> </w:t>
        <w:br/>
        <w:t>предписывает:</w:t>
        <w:br/>
        <w:t> </w:t>
        <w:br/>
        <w:t xml:space="preserve">            1.     МП «Благострой» ПРЕКРАТИТЬ нарушение ч.    3    ст.    17.1      Федерального закона № 135-ФЗ от 26.07.2006г.  «О  защите конкуренции»,    выразившееся в предоставлении муниципального имущества в аренду ООО «Благострой» в нарушение требований,    установленных антимонопольным законодательством (договор аренды № 52    от 11.09.2012г.),    для этого в срок до </w:t>
      </w:r>
      <w:r>
        <w:rPr>
          <w:rFonts w:ascii="Times New Roman" w:hAnsi="Times New Roman"/>
          <w:sz w:val="24"/>
        </w:rPr>
        <w:t>䋧</w:t>
      </w:r>
      <w:r>
        <w:rPr>
          <w:rFonts w:ascii="Times New Roman" w:hAnsi="Times New Roman"/>
          <w:sz w:val="24"/>
        </w:rPr>
        <w:t>» декабря 2012    года:</w:t>
        <w:br/>
      </w:r>
      <w:r>
        <w:rPr>
          <w:rFonts w:ascii="Times New Roman" w:hAnsi="Times New Roman"/>
          <w:sz w:val="24"/>
          <w:sz w:val="24"/>
          <w:rtl w:val="true"/>
        </w:rPr>
        <w:t>ف</w:t>
      </w:r>
      <w:r>
        <w:rPr>
          <w:rFonts w:ascii="Times New Roman" w:hAnsi="Times New Roman"/>
          <w:sz w:val="24"/>
          <w:rtl w:val="true"/>
        </w:rPr>
        <w:t>.</w:t>
      </w:r>
      <w:r>
        <w:rPr>
          <w:rFonts w:ascii="Times New Roman" w:hAnsi="Times New Roman"/>
          <w:sz w:val="24"/>
        </w:rPr>
        <w:t>1</w:t>
      </w:r>
      <w:r>
        <w:rPr>
          <w:rFonts w:ascii="Times New Roman" w:hAnsi="Times New Roman"/>
          <w:sz w:val="24"/>
        </w:rPr>
        <w:t>.    направить уведомление контрагенту по договору аренды № 52    от 11.09.2012г.    о расторжении данного договора;</w:t>
        <w:br/>
      </w:r>
      <w:r>
        <w:rPr>
          <w:rFonts w:ascii="Times New Roman" w:hAnsi="Times New Roman"/>
          <w:sz w:val="24"/>
          <w:sz w:val="24"/>
          <w:rtl w:val="true"/>
        </w:rPr>
        <w:t>ف</w:t>
      </w:r>
      <w:r>
        <w:rPr>
          <w:rFonts w:ascii="Times New Roman" w:hAnsi="Times New Roman"/>
          <w:sz w:val="24"/>
          <w:rtl w:val="true"/>
        </w:rPr>
        <w:t>.</w:t>
      </w:r>
      <w:r>
        <w:rPr>
          <w:rFonts w:ascii="Times New Roman" w:hAnsi="Times New Roman"/>
          <w:sz w:val="24"/>
        </w:rPr>
        <w:t>2</w:t>
      </w:r>
      <w:r>
        <w:rPr>
          <w:rFonts w:ascii="Times New Roman" w:hAnsi="Times New Roman"/>
          <w:sz w:val="24"/>
        </w:rPr>
        <w:t>.    обеспечить предоставление муниципального имущества Системы газораспределения (распределительные газопроводы среднего давления протяженностью 36,60    м.,    инвентаризационный № 52623460026000793640,    лит.    ⤏-1,    адрес (местонахождение)    объекта:    Оренбургская область,    Оренбургский район,    сельсовет Ленинский,    поселок Ленина участок № 44)    в соответствии с требованиями антимонопольного законодательства.</w:t>
        <w:br/>
        <w:t>2.    О выполнении настоящего Предписания сообщить в Оренбургское УФАС России  в течение пяти дней с момента исполнения,  представив документы,    подтверждающие его исполнение.</w:t>
        <w:br/>
        <w:t>  </w:t>
        <w:br/>
        <w:t> </w:t>
        <w:br/>
        <w:t> Председатель Комиссии                                                                       &lt;…&gt;</w:t>
        <w:br/>
        <w:t> </w:t>
        <w:br/>
        <w:t> </w:t>
        <w:br/>
        <w:t>Члены Комиссии                                                                                               &lt;…&gt;</w:t>
        <w:br/>
        <w:t> </w:t>
        <w:br/>
        <w:t>Предписание может быть обжаловано в арбитражный суд в течение 3-х месяцев со дня его вынесения.</w:t>
        <w:br/>
        <w:t>Примечание:    неисполнение   в установленный срок настоящего Предписания влечет наложение административного штрафа в соответствии с ч.2.6    ст.    19.5    Кодекса РФ об административных правонарушениях.</w:t>
        <w:br/>
        <w:t> </w:t>
        <w:br/>
      </w:r>
    </w:p>
    <w:p>
      <w:pPr>
        <w:pStyle w:val="Normal"/>
        <w:bidi w:val="0"/>
        <w:jc w:val="left"/>
        <w:rPr/>
      </w:pPr>
      <w:r>
        <w:rPr>
          <w:rFonts w:ascii="Times New Roman" w:hAnsi="Times New Roman"/>
          <w:b/>
          <w:sz w:val="24"/>
        </w:rPr>
        <w:t>2012-12-19    06: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