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обенности дальнейшей деятельности рынков и торговых комплексов обсудили сегодня на заседании круглого сто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а заседании присутствовали заместитель главы города Зеленцов Д.Г.,    председатель комитета потребительского рынка,    услуг и развития предпринимательства администрации города Оренбурга Широбоков А.А.,    представитель Минэкономразвития Рощенко Т.М.,    главный специалист-эксперт Оренбургского УФАС России Бровиков Н.А.,    представители УФМС по Оренбургской области,    а также предприниматели,    занимающиеся розничной торговлей.</w:t>
        <w:br/>
        <w:t>В ходе заседания была предложение по введению в действие ст.    24    закона «О розничных рынках».    Была освещена ситуация с рынками и ярмарками,    по росту объема товарооборота на рынках города Оренбурга.</w:t>
        <w:br/>
        <w:t>Каждый из присутствующих высказал свое мнение по поводу введения новой законодательной инициативы.    Однако по разумению присутствующих,    минус в введении новой 24    статьи в закон «О розничной торговле» только один:    теперь бабушки,    в изобилии стоящие перед различными торговыми площадями города,    не смогут предложить нам вкусные и полезные овощи и фрукты с собственного огор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5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