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5-59/2012    в отношении КУИ г.    О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представителя Комитета по управлению имуществом г.    Орска &lt;..&gt;    – начальника отдела контроля за использованием имущества и поступлением платежей (доверенность &lt;…&gt;);</w:t>
        <w:br/>
        <w:t>в присутствии директора МОАУ «СОШ № 23    г.    Орска» &lt;…&gt;    действующей на основании постановления администрации г.    Орска Оренбургской области от 24.12.2009г.    № 1097-п;</w:t>
        <w:br/>
        <w:t>индивидуального предпринимателя &lt;….&gt;    действующего на основании свидетельства о государственной регистрации в качестве индивидуального предпринимателя от 25.12.2007г.    за основным регистрационным номером 307565835900127.</w:t>
        <w:br/>
        <w:t>рассмотрев дело № 06-05-59/2012    по признакам нарушения КУИ города Орска ч.1    ст.15,    ч.1,3    ст.    19    Федерального закона от 26.07.2006г.    -ФЗ «О защите конкуренции»,    выразившемся в предоставлении муниципальной преференции ИП Рудакову А.Г.    в нарушение требований,    установленных антимонопольным законодательством (договоры аренды № 342    от 26.01.2011г.,  № 342    от 12.03.2012г.)</w:t>
        <w:br/>
        <w:t>УСТАНОВИЛА:</w:t>
        <w:br/>
        <w:t> </w:t>
        <w:br/>
        <w:t>12    декабря 2012г.    в Оренбургское УФАС поступили материалы прокуратуры Советского района г.    Орска (исх.    № 7/14-2012    от 06.12.2012г.),    по результатам анализа которых было установлено следующее.</w:t>
        <w:br/>
        <w:t>26.01.2011  г.    между МОАУ «СОШ » и индивидуальным предпринимателем Рудаковым А.Г.    заключен договор аренды № 342.    Согласно п.1.1,1.2    Арендатор передает Арендодателю недвижимое имущество -    часть нежилого помещения площадью 59,8    кв.м.    одноэтажного здания мастерской,    литер ⣖⣗,    общей площадью 372    кв.м.,    расположенное на территории школы по ул.    Юлина,    12    в г.    Орске на срок с 01.01.2011    по 30.12.2011,    размер арендной платы -    1617    руб./мес.    Заключение договора согласовано с собственником помещения -    администрацией г.    Орска в лице начальника КУИ -    Ширмановой А.Н.</w:t>
        <w:br/>
        <w:t>12.03.2012  г.    заключен между МОАУ «СОШ » и индивидуальным предпринимателем Рудаковым А.Г.    договор аренды № 324.    Согласно п.1.1,1.2    Арендатор передает Арендодателю недвижимое имущество -    часть нежилого помещения площадью 59,8    кв.м.    одноэтажного здания мастерской,    литер ⣖⣗,    общей площадью 372    кв.м.,    расположенное на территории школы по ул.    Юлина,    12    в г.    Орске,    на срок с 01.01.2012    по 29.12.2012,    размер арендной платы -    2700    руб./мес.    Заключение договора согласовано с собственником помещения -    администрацией г.    Орска в лице начальника КУИ -    Ширмановой А.Н.</w:t>
        <w:br/>
        <w:t>Торги (аукцион,    конкурс)    в отношении муниципального имущества,    переданного ИП Рудакова А.Г.,    КУИ г.    администрации Орска не проводились.    Имущество передано ИП Рудакову А.Г.    в приоритетном порядке.  С учетом изложенного,    в действиях КУИ г.    Оренбурга были усмотрены признаки нарушения ч.1    ст.15,    ч.1,3    ст.19    Федерального закона -ФЗ от 26.07.2006г.    «О защите конкуренции».</w:t>
        <w:br/>
        <w:t>Приказом Оренбургского УФАС России № 270    от 26.12.2012г.    возбуждено дело в отношении КУИ г.    Орска Оренбургской области по признакам нарушения ч.1    ст.    15,    ч.    1,3    ст.    19    Федерального закона -ФЗ от 26.07.2006г.    «О защите конкуренции».    Определением от 26.12.2012г.    (исх.    № 11717)    дело № 06-05-59/2012    назначено к рассмотрению на 05.02.2013г.    на 11    часов 00    мин.</w:t>
        <w:br/>
        <w:t>В ходе заседания комиссии представитель КУИ г.    Орска,    нарушение не признала пояснила следующее.</w:t>
        <w:br/>
        <w:t>17.01.2008г.    в адрес комитета по управлению имуществом г.    Орска поступило заявление от предпринимателя Рудакова Алексея Геннадьевича о предоставлении в аренду здания гаража,    полезной площадью 59,8    кв.м.,    расположенного по адресу г.    Орск,    ул.Юлина,    д.    12    и закрепленного на праве оперативного управления за МОУ «СОШ № 23» под размещение гаража.</w:t>
        <w:br/>
        <w:t>В соответствии с Гражданским Кодексом РФ,    федеральным законодательством и решением Орского городского Совета депутатов от 28.01.2004г.    № 388    «Об утверждении Положения «О порядке предоставления в аренду объектов нежилого недвижимого муниципального имущества г.    Орска» заключен договор аренды вышеуказанного нежилого недвижимого муниципального имущества № 342    от 24.01.2008    г.    сроком действия с 01.01.2008    г.    по 29.12.2008    г.</w:t>
        <w:br/>
        <w:t>Законодательством и условиями договора аренды предусмотрено по истечении срока действия договора аренды при условии надлежащего исполнения обязательств по договору заключение договора аренды на новый срок.</w:t>
        <w:br/>
        <w:t>В адрес КУИ г.    Орска поступило заявление арендатора Рудакова А.Г от 17.12.2008г.    о заключении на новый срок договора аренды на нежилое недвижимое имущество по адресу г.    Орск,    ул.    Юлина,    д.    12    на 2009    год.    В соответствии со ст.    621    Гражданского Кодекса РФ заключен договор аренды вышеуказанного нежилого недвижимого муниципального имущества № 342    от 25.12.2008г.    сроком действия с 01.01.2009г.    п.12.2009    г.    В связи с тем,    что арендатор продолжал пользоваться имуществом после истечения срока договора при отсутствии возражений со стороны арендодателя,    договор аренды № 342    считается возобновленным на тех же условиях на неопределенный срок согласно ч.2    ст.    621    и ст.610    Гражданского кодекса РФ.</w:t>
        <w:br/>
        <w:t>На основании постановления администрации г.Орска от 24.12.2009г.    № 7097-п «О создании муниципального общеобразовательного автономного учреждения «Средняя общеобразовательная школа № 23    г.Орска» в связи с изменением организационно-    правовой формы муниципального учреждения Комитетом по управлению имуществом г.Орска подготовлено дополнительное соглашение к договору аренды недвижимого имущества № 342    от 25.12.2008г.    в части изменения стороны арендодателя,    правоотношения которого распространяются на период с 01.01.2010    г.</w:t>
        <w:br/>
        <w:t>Помещение с 2008    года по настоящее время находится в непрерывном временном владении и временном пользовании у арендатора -    Рудакова А.Г.,    арендодателю не возвращалось,    при этом арендатором выполнялись все условия договора по содержанию арендованного имущества,    и арендатор имел право на заключение на новый срок без проведения конкурса или аукциона договора аренды в отношении муниципального недвижимого имущества,    закрепленного на праве оперативного управления за муниципальным учреждением,    в соответствии с частью 4    статьи 53    Федерального закона о защите конкуренции.</w:t>
        <w:br/>
        <w:t xml:space="preserve">Учитывая принадлежность индивидуального предпринимателя Рудакова Алексея Геннадьевича,    согласно представленным регистрационным документам,    к субъектам малого и среднего предпринимательства,    и факт возникновения арендных отношений между ним и комитетом по управлению имуществом г.Орска от лица Администрации г.Орска до 01.07.2008г.,    комитет по управлению имуществом г.Орска считает продление арендных отношений между МОАУ «СОШ № 23    г.Орска» и ИП Рудаковым А.Г.    путем заключения договоров аренды на новый срок без проведения процедуры конкурса и аукциона не противоречащим нормам действующего федерального законодательства,    а именно ч.    1    ст.    15,    ч.    1,3    ст.    19    Федерального Закона от 26.07.2006г.    № 135-⥫ «О защите конкуренции».    </w:t>
        <w:br/>
        <w:t>В ходе заседания Комиссии директор МОАУ «СОШ № 23    г.    Орска» пояснила следующее. </w:t>
        <w:br/>
        <w:t>Договор аренды нежилого недвижимого имущества – гаража,    расположенного по адресу г.Орск,    ул.Юлина,    д.    12    заключен между Администрацией г.Орска,    арендодателем МОУ «СОШ » г.Орска и ИИ Рудаковым А.Г.    с 24.01.2008    г.    Впоследствии было между теми же лицами заключено дополнительное соглашение № 342    от 25.12.2008    г..    Неоднократно договор дополнялся,    уточнялся.    Внесены были изменения в указанный договор с учетом постановления администрации г.Орска от 24.12.2009    г.    № 7097-п о создании муниципального общеобразовательного автономного учреждения «Средняя общеобразовательная школа № 23    г.Орска» путем изменения типа муниципального общеобразовательного учреждения.    Ежегодно проводилось лонгирование договора.</w:t>
        <w:br/>
        <w:t>Изменения в договор вносились,    в том числе и с учетом представления выданного Прокуратурой Советского района г.    Орска от 31.08.2011    г.    Прокуратура,    осуществляя проверку соблюдения законодательства о муниципальной собственности в нашей деятельности,    указала на нарушения,    заключающиеся в непроведении оценки сдаваемого в аренду помещения.    Оценка была произведена.    Предписание прокуратуры было исполнено безотлагательно и в полном объеме.</w:t>
        <w:br/>
        <w:t>ИП Рудаков А.Г.    занимает помещение в соответствие с ч.    4    ст.    53    Федерального закона от 26.07.2006г.    -ФЗ «О защите конкуренции».</w:t>
        <w:br/>
        <w:t>Исследовав материалы дела,    заслушав пояснения сторон,    Комиссия Оренбургского УФАС России по рассмотрению дела о нарушении антимонопольного законодательства пришла к следующему.</w:t>
        <w:br/>
        <w:t>26.01.2011г.    между МОАУ «СОШ » и индивидуальным предпринимателем Рудаковым А.Г.    заключен договор аренды № 342.    Согласно п.1.1,1.2    Арендатор передает Арендодателю недвижимое имущество -    часть нежилого помещения площадью 59,8    кв.м.    одноэтажного здания мастерской,    литер ⣖⣗,    общей площадью 372    кв.м.,    расположенное на территории школы по ул.    Юлина,    12    в г.    Орске на срок с 01.01.2011    по 30.12.2011,    размер арендной платы -    1617    руб./мес.    Заключение договора согласовано с собственником помещения -    администрацией г.    Орска в лице начальника КУИ -    Ширмановой А.Н.</w:t>
        <w:br/>
        <w:t>12.03.2012г.    заключен между МОАУ «СОШ » и индивидуальным предпринимателем Рудаковым А.Г.    договор аренды № 324.    Согласно п.1.1,1.2    Арендатор передает Арендодателю недвижимое имущество -    часть нежилого помещения площадью 59,8    кв.м.    одноэтажного здания мастерской,    литер ⣖⣗,    общей площадью 372    кв.м.,    расположенное на территории школы по ул.    Юлина,    12    в г.    Орске,    на срок с 01.01.2012    по 29.12.2012,    размер арендной платы -    2700    руб./мес.    Заключение договора согласовано с собственником помещения -    администрацией г.    Орска в лице начальника КУИ -    Ширмановой А.Н.</w:t>
        <w:br/>
        <w:t>Согласно п.5    ст.    4    ФЗ «О защите конкуренции» № 135-ФЗ от 26.07.2006г.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br/>
        <w:t>ИП Рудаков Алексей Геннадьевич зарегистрирован в качестве индивидуального предпринимателя межрайонной инспекцией ФНС № 10    по Оренбургской области 25.12.2007г.    за основным регистрационным номером 307565835900127.    Основным видом деятельности является техническое обслуживание и ремонт легковых автомобилей ОКВЭД (50.20.1).</w:t>
        <w:br/>
        <w:t>Таким образом,    ИП Рудаков А.Г.    является хозяйствующим субъектом в понимании п.5    ст.    4    ФЗ «О защите конкуренции» № 135-ФЗ от 26.06.2006г.</w:t>
        <w:br/>
        <w:t>Согласно  ч.1    ст.17.1    Федерального закона № 135-ФЗ от 26.07.2006г.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br/>
        <w:t>Согласно п.2    ч.3    ст.17.1    Федерального закона «О защите конкуренции»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br/>
        <w:t>Имущество передано в аренду ИП Рудакову А.Г.    для осуществления предпринимательской деятельности без проведения публичных процедур,    что обеспечивает индивидуальному предпринимателю более выгодные условия деятельности на соответствующем товарном рынке.</w:t>
        <w:br/>
        <w:t>В соответствии с п.20    ст.4    Федерального закона -ФЗ от 26.07.2006г.    «О защите конкуренции»   (в ред.    закона от 06.12.2011    № 401-ФЗ)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 муниципальных гарантий.</w:t>
        <w:br/>
        <w:t>С учетом изложенного,    ИП Рудакову А.Г.    предоставлена  муниципальная преференция.                                                        </w:t>
        <w:br/>
        <w:t>Согласно ч.1  ст.    19    Федерального закона «О защите конкуренции» № 135-ФЗ от 26.07.2006г.    (в редакции Федерального закона №  173-ФЗ от 17.07.2009г.)    муниципальная преференция может быть предоставлена исключительно в целях:</w:t>
        <w:br/>
        <w:t>1)    обеспечения жизнедеятельности населения в районах Крайнего Севера и приравненных к ним местностях;</w:t>
        <w:br/>
        <w:t>2)    развития образования и науки;</w:t>
        <w:br/>
        <w:t>3)    проведения научных исследований;</w:t>
        <w:br/>
        <w:t>4)    защиты окружающей среды;</w:t>
        <w:b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6)    развития культуры,    искусства и сохранения культурных ценностей;</w:t>
        <w:br/>
        <w:t>7)    развития физической культуры и спорта;</w:t>
        <w:br/>
        <w:t>8)    обеспечения обороноспособности страны и безопасности государства;</w:t>
        <w:br/>
        <w:t>9)    производства сельскохозяйственной продукции;</w:t>
        <w:br/>
        <w:t>10)    социальной защиты населения;</w:t>
        <w:br/>
        <w:t>11)    охраны труда;</w:t>
        <w:br/>
        <w:t>12)    охраны здоровья граждан;</w:t>
        <w:br/>
        <w:t>13)    поддержки субъектов малого и среднего предпринимательства;</w:t>
        <w:br/>
        <w:t>13.1)поддержки социально ориентированных некоммерческих организаций;</w:t>
        <w:b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br/>
        <w:t>Согласно ч.    3    ст.    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w:t>
        <w:br/>
        <w:t>Каких-либо заявлений  о согласовании предоставления муниципальной преференции ИП Рудакову А.Г.    в адрес Оренбургского УФАС России не поступало.</w:t>
        <w:br/>
        <w:t>Таким образом,    муниципальная преференция  предоставлена с нарушением   ч.1,    3    ст.    19    ФЗ «О защите конкуренции».</w:t>
        <w:br/>
        <w:t>В соответствии с п.    7    ч.1    ст.    15    ФЗ «О защите конкуренции» (ред.    на момент заключения договора)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Положению "О комитете по управлению имуществом города Орска"    (утв.    Решением Орского городского Совета депутатов Оренбургской области от 06.09.2010    N    68-1217    "О внесении изменений в решение Орского городского Совета депутатов от 29.05.2002    г.    N    207    "Об утверждении положения "О комитете по управлению имуществом города Орска"    в новой редакции")    комитет по управлению имуществом города Орска (далее -    комитет)    является отраслевым (функциональным)    органом администрации города Орска,    входящим в ее структуру.</w:t>
        <w:br/>
        <w:t>Основными задачами комитета являются:    организация эффективного управления,    учета и распоряжения муниципальным имуществом и земельными ресурсами муниципального образования "Город Орск"    (2.2.2.Положения)    и организация эффективного контроля использования муниципального имущества и оплаты такого использования (2.2.4.    Положения)</w:t>
        <w:br/>
        <w:t>КУИ г.    Орска также осуществляет управление и распоряжение имуществом,    входящим в муниципальную казну города Орска,    в пределах своих полномочий (п.3.1.4    Положения),    осуществляет контроль за движимым и недвижимым имуществом (в том числе жилищным фондом),    находящимся в муниципальной собственности,    в соответствии с действующим законодательством и в пределах предоставленных ему полномочий (п.3.1.29    Положения).</w:t>
        <w:br/>
        <w:t>В соответствии с п.    5.2.1.1    Положения комитет имеет право совершать действия,    предусмотренные действующим законодательством Российской Федерации,    Оренбургской области,    муниципальными правовыми актами,    непосредственно связанными с исполнением предоставленных ему полномочий,    в том числе имеет право:    заключать сделки и договоры,    выступать стороной по заключаемым сделкам и договорам и т.д.</w:t>
        <w:br/>
        <w:t>Согласно п.    5.2.1.13    КУИ г.    Орска согласовывает передачу с баланса на баланс объектов муниципальной собственности г.    Орска.    В соответствии с  п.5.4.1.7    КУИ г.    Оренбурга осуществляет контроль за  выполнением покупателями,    арендаторами,    пользователями муниципального  имущества условий заключенных с ними договоров,    а в случае нарушения таких договоров принимать меры по их расторжению в порядке,    установленном действующим законодательством.</w:t>
        <w:br/>
        <w:t>В соответствии со ст.    298    ГК РФ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br/>
        <w:t>Договоры аренды № 342    от 26.01.2011г.,  № 342    от 12.03.2012г.    были согласованы  КУИ г.    Орска,    что подтверждается подписью председателя КУИ г.    Орска Ширмановой А.Н.</w:t>
        <w:br/>
        <w:t>Вместе с тем,    в ходе рассмотрения дела также установлено,    что  первоначально в адрес КУИ г.    Орска от предпринимателя Рудакова Алексея Геннадьевича заявление поступило 17.01.2008г.    о предоставлении в аренду здания гаража,    полезной площадью 59,8    кв.м.,    расположенного по адресу г.    Орск,    ул.Юлина,    д.    12    и закрепленного на праве оперативного управления за МОУ «СОШ № 23» под размещение гаража. </w:t>
        <w:br/>
        <w:t>По результатам рассмотрения заявления заключен договор аренды вышеуказанного нежилого недвижимого муниципального имущества № 342    от 24.01.2008    г.    сроком действия с 01.01.2008    г.    по 29.12.2008    г.</w:t>
        <w:br/>
        <w:t>25.12.2008г.    был заключен новый договор аренды № 342    сроком действия с 01.01.2009г.    по 29.12.2009    г.</w:t>
        <w:br/>
        <w:t>04.08.2010г.    между МОАУ «СОШ № 23    г.    Орска» было заключено дополнительное соглашение к договору аренды недвижимого имущества № 342    от 25.12.2008г.    в части изменения стороны арендодателя,    правоотношения которого распространяются на период с 01.01.2010    г.    Согласно  п.    3    данного соглашения  размер арендной платы с 01.01.2010г.    составляет 1617,93    рублей.</w:t>
        <w:br/>
        <w:t>Таким образом помещение,    расположенное по адресу:    г.    Орск,    ул.Юлина,    д.    12    и закрепленного на праве оперативного управления за МОУ «СОШ № 23» ИП Рудаков А.Г.    занимает на праве аренды с 24.01.2008г.</w:t>
        <w:br/>
        <w:t xml:space="preserve">В ходе заседания Комиссией было установлено,    что в договоре № 01    была допущена опечатка в п.    1.11    срок действия договора следует читать с 01.01.2010г.    по 30.11.2010г.,    а не с </w:t>
      </w:r>
      <w:r>
        <w:rPr>
          <w:rFonts w:ascii="Times New Roman" w:hAnsi="Times New Roman"/>
          <w:sz w:val="24"/>
        </w:rPr>
        <w:t>㺁</w:t>
      </w:r>
      <w:r>
        <w:rPr>
          <w:rFonts w:ascii="Times New Roman" w:hAnsi="Times New Roman"/>
          <w:sz w:val="24"/>
        </w:rPr>
        <w:t>.12.2010г.    по 30.11.2010г.</w:t>
        <w:br/>
        <w:t>Арендная плата в договорах аренды не изменялась,    в  договорах № 342    от 24.01.2008    г.,    № 342    от 25.12.2008г.    составляла 1617,93  руб.    без учета НДС,    в договоре аренды № 01    от 19.01.2010г.    арендная плата составила 1909,16    руб.,    с учетом НДС.</w:t>
        <w:br/>
        <w:t>ИП Рудаков является субъектом малого и среднего предпринимательства в понимании федерального закона от 24    июля 2007    г.    № 209-ФЗ «О развитии малого и среднего предпринимательства в Российской Федерации».</w:t>
        <w:br/>
        <w:t>Согласно ч.4    ст.    53    Федерального закона от 26.07.2006    г.    № 135-⥫ «О защите конкуренции» до 1    июля 2015    г.    разрешается заключение на новый срок без проведения конкурсов или аукционов договоров аренды,    указанных в ч.    1    ст.    17.1    Закона "О защите конкуренции"    заключенных до 1    июля 2008    г.    с субъектами малого или среднего предпринимательства,    за исключением субъектов малого и среднего предпринимательства,    указанных в ч.    3    ст.    14    Федерального закона от 24.07.2007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отсутствии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таких договоров аренды возможно на срок не более чем до 1    июля 2015г.</w:t>
        <w:br/>
        <w:t>В связи с  тем,    что договоры аренды договоры аренды  № 342    от 26.01.2011г.,  № 342    о.03.2012г.    заключены в соответствии с  нормами антимонопольного законодательства,    признаки нарушения ч.1    ст.    15,    ч.1,3    ст.    19    Федерального закона -ФЗ от 26.07.2006г.    «О защите конкуренции» в действиях  Комитета по управлению имуществом г.    Орска не нашли своего подтверждения.</w:t>
        <w:br/>
        <w:t>Согласно ч.2    ст.1    Федерального закона -ФЗ «О защите конкуренции»  «ц#G0цццц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ст.23,    ч.1    ст.39,    ч.1-4    ст.41,    п.2    ч.1    ст.48,    ч.1    ст.49    Федерального закона -ФЗ от 26.07.2006г.    «О защите конкуренции»,    Комиссия</w:t>
        <w:br/>
        <w:t>РЕШИЛА:</w:t>
        <w:br/>
        <w:t> </w:t>
        <w:br/>
        <w:t>1.       Дело № 06-05-59/2012    прекратить в связи с отсутствием нарушения антимонопольного законодательства. </w:t>
        <w:br/>
        <w:t> </w:t>
        <w:br/>
        <w:t> Председатель Комиссии                                                                                &lt;….&gt;</w:t>
        <w:br/>
        <w:t>Члены Комиссии                                                                                        &lt;…&gt;</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02-14    1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