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одвело итоги изучения розничных рынков реализации нефте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ализ рынков был проведен в связи с неоднократными жалобами от граждан на высокую стоимость бензина автомобильного и дизельного топлива,    и в соответствии с Порядком проведения анализа состояния конкуренции на товарном рынке,    утвержденным Приказом ФАС России № 220    от 28.04.2010    года.    Изучение проводилось за период 2010-2011    гг..    в границах г.    Оренбурга и Оренбургского района,    г.    Орска,    г.    Новотроицка,    г.    Бузулука и Бузулукского района,    г.    Бугуруслана и Бугурусланского района,    г.    Соль-Илецка и Соль-Илецкого района.    По результатам анализа в региональный раздел реестра хозяйствующих субъектов,    имеющих долю более 35%,    были включены:    1.    Открытое акционерное общество «Акционерная нефтяная Компания «Башнефть» в лице филиала ОАО «АНК «Башнефть» «Башнефть-Оренбургнефтепродукт» -    на территории г.    Оренбурга и Оренбургского района Оренбургской области,    с долей более 35    %    на розничном рынке реализации бензина марки АИ-76(80);    -    на территории г.    Орска Оренбургской области,    с долей более 35    %    на розничном рынке реализации бензина марок АИ-76(80),    АИ-92(90),    АИ-95,    дизельного топлива;    -    на территории г.    Бузулука и Бузулукского района Оренбургской области,    с долей более 50    %    на розничном рынке реализации бензина марок АИ-76(80),    АИ-92(90),    АИ-95,    дизельного топлива;    -    на территории г.    Новотроицка Оренбургской области,    с долей более 50    %    на розничном рынке реализации бензина марок АИ-76(80),    АИ-92(90),    АИ-95,    дизельного топлива;    -    на территории г.    Соль-Илецка и Соль-Илецкого района Оренбургской области,    с долей более 50    %    на розничном рынке реализации бензина марок АИ-76(80),    АИ-92(90),    АИ-95,    дизельного топлива.    2.    Общество с ограниченной ответственностью «ТТТ» на территории г.    Орска Оренбургской области,    с долей более 50    %    на розничном рынке реализации бензина марки АИ-9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4    0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