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онтан «Дружба народов» обвинили в пропаганде наркот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Житель Оренбурга написал заявление в Федеральную антимонопольную службу с просьбой принять меры для искоренения пропаганды наркотиков,    которая запрещена статьей 6.13    КоАП.    Как пишет газета «Известия»,    пропаганду Владимир Савинков усмотрел в оформлении фонтана «Дружба народов» и павильона «Геология» на ВВЦ,    а также в брендах Coca-Cola    и Opium.</w:t>
        <w:br/>
        <w:t>Савинков просит снести «Сноп изобилия»,    центральный скульптурный элемент «Дружбы народов»,    поскольку там изображены,    в числе прочего,    листья конопли.    То же касается и павильона «Геология».    Бренд Coca-Cola,    по мнению оренбуржца,    пропагандирует коку,    из которой делают кокаин,    духи Opium    от Yves    Saint    Laurent    — собственно опий,    а гитарные ремни Rasta    от Levi    Strauss    — коноплю.</w:t>
        <w:br/>
        <w:t>Также Савинков жалуется на шоколадные конфеты «Красный мак» фабрики «Красный октябрь»,    этикетка которых изображает опийный мак,    и конопляное масло,    которое производят оренбургские компании «Виктория» и «Агро-ЗРК»,    — это масло якобы «способствует распространению мнения о „полезности“ конопли в целом».    Удостоилась упоминания и улица Конопли в селе Донском Оренбургской области.</w:t>
        <w:br/>
        <w:t>Статья 6.13    КоАП,    к которой апеллирует Савинков,    запрещает пропаганду наркотических и психотропных веществ,    их прекурсоров,    а также содержащих их растений или их частей.    «Известиям» оренбуржец пожаловался,    что проблема наркопропаганды посредством торговых марок,    архитектурных объектов и прочего хорошо известна,    однако «воз и ныне там».    В оренбуржском управлении ФАС заверили,    что заявление Савинкова примут к рассмотрен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9    05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