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феты и духи поведали жителю Оренбурга о наркоти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ФАС Оренбургской области поступило заявление от одного из жителей.    По мнению Владимира Савинкова,    отдельные продукты и даже скульптура пропагандируют употребление наркотиков.    Подобные вопросы находятся не в юрисдикции антимонопольной службы,    считают юристы.Житель Оренбурга увидел пропаганду наркотиков в шоколадных конфетах,    парфюме и фонтане "Дружба народов".    По информации газеты "Известия",    некто Владимир Савинков направил заявление в местную ФАС.    В нем он просит запретить рекламу и продажу напитка Coca-Cola,    духов Opium    от Yves    Saint    Laurent,    конфет "Красный мак",    а также снести одну из статуй фонтана "Дружба народов",    сообщает издание.    По мнению заявителя,    они пропагандируют запрещенные вещества.    В управлении Федеральной антимонопольной службы по Оренбургской области "Коммерсантъ FM"    подтвердили факт получения заявления,    однако от более подробных комментариев отказались.    Адвокат коллегии адвокатов "Юков и партнеры"    Алина Топорнина считает,    что оренбуржец ошибся ведомством. "Если он в заявлении говорит о том,    что в рекламе содержится пропаганда наркотиков,    то ФАС в данном случае проверяет такие факты.    Если же он говорит о том,    что в самой продукции или в самом объекте содержится пропаганда наркотиков,    то это уже заявление не к ФАС,    а к полиции или Госнаркоконтролю.    Они должны установить факт наличия или отсутствия пропаганды.    У них есть необходимость реагировать на каждое заявление любого рода.    Насколько бы оно ни было абсурдным.    Они должны будут отписать формально и осуществить какие-то действия,    которые предписаны им законом",    — пояснила Топорнина. Эта ситуация хорошо знакома западным производителям,    сообщил президент Гильдии маркетологов Игорь Березин. "Schweppes    таскали по судам лет двадцать,    потому что какой-то пастор в Канзасе выяснил,    что в этих шипящих пузырьках Schweppes    зашифровано слово "секс".    Здесь две стороны вопроса:    с одной стороны,    это всякие психические,    неуравновешенные ревнители чего бы то ни было.    С другой стороны,    это орава юристов,    которые вокруг всего этого кормятся.    И в этом смысле особых больших перспектив у всего этого психического безумия в России нет,    потому что нет такой мощной корпорации юристов",    — считает Березин. Тем не менее,    по словам президента Гильдии маркетологов Игоря Березина,    компании,    работающие на российском рынке,    должны принимать превентивные меры и заниматься разъяснительной работой с клиентами.    В ноябре прошлого года общественная организация "Народный собор"    в Петербурге увидела пропаганду гомосексуализма на пакете молока марки "Веселый молочник".Подробнее:http://www.kommersant.ru/doc/2115620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9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