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им УФАС России было принято решение по жалобе ООО «НУ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годня Оренбургское УФАС России признало жалобу ООО «НУР» на действия аукционной комиссии администрации г.    Бузулука частично обоснованной.</w:t>
        <w:br/>
        <w:t>12    февраля в адрес управления поступила жалоба от ООО «НУР»,    в которой было указано,    что аукционная комиссия администрации  г.    Бузулука провела открытый аукцион с нарушением Федерального закона № 94-ФЗ «О размещении государственного и муниципального заказа».</w:t>
        <w:br/>
        <w:t>Комиссией Оренбургского УФАС России в ходе комиссионного производства факт нарушения был доказан.    Выяснилось,    что аукционная комиссия администрации г.    Бузулука нарушила ч.    6    ст.    41.6    ФЗ № 94-ФЗ «О размещении государственного и муниципального заказа»,    а именно:    размещенный аукционной комиссией протокол рассмотрения заявок на участие в открытом аукционе в бумажном носителе не совпадал с протоколом на электронном носителе.</w:t>
        <w:br/>
        <w:t>По итогам рассмотрения комиссионного производства нарушителю было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