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Оренбургского УФАС России приняла решение по жалобе ООО «Компания Ортехцен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егодня комиссия по рассмотрению дел о нарушении законодательства РФ о размещении заказов признала жалобу ООО «Компания Ортехцентр» необоснованной.</w:t>
        <w:br/>
        <w:t>Ранее в адрес Оренбургского УФАС России поступила жалоба от ООО «Компания Ортехцентр» на действия аукционной комиссии администрации м/о Покровский сельсовет Новосергиевского района.    В своем заявлении общество указало,    что ему неправомерно было отказано в допуске к участию в открытом аукционе на право заключения договора по ремонту дворовых территорий многоквартирных домов и проездов к многоквартирным домам,    расположенных в селе Покровка Новосергиевского района.</w:t>
        <w:br/>
        <w:t>В ходе заседания комиссии Оренбургским УФАС России,    было доказано,    что первая часть заявки общества на участие в открытом аукционе  была составлена ненадлежащим образом.    Это повлекло нарушение ч.    4    ст.    41.8    ФЗ -ФЗ «О размещении государственного и муниципального заказа».    Аукционной комиссией м/о Покровский сельсовет Новосергиевского района отказ ООО «Компания Ортехцентр» в участии в открытом аукционе был дан на законных основа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0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