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им УФАС России возбуждено дело в отношении ОАО «Оренбургские авиалин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Специалистов Оренбургского УФАС России заинтересовала,    монопольно высокая цена на стоимость авиаперелетов по маршрутам Оренбург-Москва-Оренбург и Орск-Москва-Орск.</w:t>
        <w:br/>
        <w:t>       Нарушение выразилось в злоупотреблении доминирующим положением на товарном рынке услуг по перевозке авиапассажиров в географических границах Оренбургской области,    рынках услуг перевозки пассажирскими самолётами на внутренних линиях,    подчиняющихся расписанию по авиамаршрутам «Оренбург-Москва-Оренбург» и «Орск-Москва-Орск» в части установления,    поддержания монопольно высокой цены на авиабилеты.</w:t>
        <w:br/>
        <w:t>пункт 1    части 1    статьи 10    Федерального  пункта 1    ч.    1    ст.    10    Федерального закона от 26.07.2006    г.    № 135-ФЗ «О защите конкуренции».</w:t>
        <w:br/>
        <w:t>         В случае выявления нарушений Оренбургским УФАС России будут приняты меры,    а именно за данный вид нарушений предусмотрены административные санкции в установленном КоАП РФ размер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01    06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