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гское УФАС России поступила жалоба ООО "Вектор"    на действия аукционной комиссии ГАУЗ "ГКБ им.    Н.И.Пирогова"    г.Оренбур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3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