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      по делу № 08-07-126/2013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 Оренбургского УФАС России по контролю в сфере размещения заказов (далее по тексту -    Комиссия Оренбургского УФАС России)    в составе:</w:t>
        <w:br/>
        <w:t>Председателя Комиссии:    Членов Комиссии:</w:t>
        <w:br/>
        <w:t>в присутствии представителей:</w:t>
        <w:br/>
        <w:t>          Муниципального учреждения здравоохранения "Центральная районная больница Оренбургского района"    –</w:t>
        <w:br/>
        <w:t>Представитель ООО «ПротексФарм» на рассмотрение жалобы не явился,    представлено ходатайство о рассмотрении в отсутствие представителя,</w:t>
        <w:br/>
        <w:t>рассмотрев жалобу ООО «ПротексФарм»  на действия  Муниципального учреждения здравоохранения "Центральная районная больница Оренбургского района"    при проведении открытого аукциона в электронной форме на право заключения контракта на поставку лекарственных средств для нужд МУЗ ЦРБ "Оренбургского района"    (идентификационный номер 0353300002413000009),</w:t>
        <w:br/>
        <w:t> </w:t>
        <w:br/>
        <w:t>УСТАНОВИЛА:</w:t>
        <w:br/>
      </w:r>
      <w:r>
        <w:rPr>
          <w:rFonts w:ascii="Times New Roman" w:hAnsi="Times New Roman"/>
          <w:sz w:val="24"/>
        </w:rPr>
        <w:t xml:space="preserve">㺋 </w:t>
      </w:r>
      <w:r>
        <w:rPr>
          <w:rFonts w:ascii="Times New Roman" w:hAnsi="Times New Roman"/>
          <w:sz w:val="24"/>
        </w:rPr>
        <w:t>марта 2013    г.    в Оренбургское УФАС России поступила жалоба  ООО «ПротексФарм» (далее – Заявитель)     на действия  Муниципального учреждения здравоохранения "Центральная районная больница Оренбургского района"    при проведении открытого аукциона в электронной форме на право заключения контракта на поставку лекарственных средств для нужд МУЗ ЦРБ "Оренбургского района"    (идентификационный номер 0353300002413000009)    (далее – аукцион).</w:t>
        <w:br/>
        <w:t>В связи с поступившей жалобой,    в порядке ч.4    ст.60    Федерального закона Российской Федерации от 21.07.2005    № 94-ФЗ «О размещении заказов на поставки товаров,    выполнение работ,    оказание услуг для государственных и муниципальных нужд» (далее по тексту – Закон о размещении заказов),      Муниципальному учреждению здравоохранения "Центральная районная больница Оренбургского района"    (далее -     Заказчик),    оператору электронной площадки ЗАО «Сбербанк-АСТ» выставлено требование о приостановлении размещения данного заказа в части проведения процедуры заключения контракта.</w:t>
        <w:br/>
        <w:t>В соответствии с доводами,    изложенными в жалобе,    Заявитель считает положения документации об аукционе не соответствующими требованиям Закона о размещении заказов,    а именно ч.    1    ст.    41.6,    ч.    3.1    ст.    34    Закона о размещении заказов.</w:t>
        <w:br/>
        <w:t>По мнению Заявителя,    закупка товаров по позициям № 7,    10,    15,     технического задания аукционной документации должна производиться отдельно,    так как по указанным позициям Заказчик просит поставить товары с такими характеристиками,    по МНН которых,    зарегистрировано только одно торговое наименование.</w:t>
        <w:br/>
        <w:t>По позиции № 7,    согласно данным Государственного реестра лекарственных средств,    по лекарственному препарату с МНН Цефтазидим (1    г.    порошок для приготовления раствора для внутривенного и внутримышечного введения в комплекте с растворителем – вода для инъекций (ампулы)    5    мл.)    зарегистрировано только одно торговое наименование «Вицеф»,    которые выпускается одним производителем компанией «АБОЛмед».</w:t>
        <w:br/>
        <w:t>По позиции № 10,    согласно данным Государственного реестра лекарственных средств,    по лекарственному препарату с МНН Мидекамицин (таблетки,    покрытые пленочной оболочкой)    зарегистрировано только одно торговое наименование «Макропен» производства компании «КРКА».</w:t>
        <w:br/>
        <w:t>По позиции № 15,    согласно данным Государственного реестра лекарственных средств,    по лекарственному препарату с МНН Фосфомицин  зарегистрировано только одно торговое наименование «Урофосфабол» производства компании «Аболмед».    Зарегистрировано еще одно торговое наименование по данному МНН (производитель ОАО «Красфарма»),    но данный препарат не выпускается,    о чем свидетельствует отсутствие декларации о соответствии в единой базе Федеральной службы по надзору в сфере здравоохранения и социального развития.</w:t>
        <w:br/>
        <w:t>На основании изложенного,    Заявитель указывает,    что закупка данных препаратов должна осуществляться отдельными лотами.</w:t>
        <w:br/>
        <w:t>Кроме того,    условие документации о том,    что поставка товара осуществляется отдельными партиями в течение 3    дней с момента получения заявки Заказчика,    с возможностью экстренной поставки в течении суток для нужд реанимационного отделения.    Указанное требование,    по мнению Заявителя,    также влечет ограничение количества участников размещения заказа,    и нарушает ч.    3.1    ст.    34,    ч.    1    ст.    41.6    Закона о размещении заказов.</w:t>
        <w:br/>
        <w:t>Представители Заказчика жалобу просили признать необоснованной по следующим основаниям.    С целью соблюдения положений Закона о размещении заказов,    Заказчиком был проведен мониторинг фармацевтического рынка,    который подтвердил наличие необходимых препаратов у различных поставщиков независимо от производителя.    Данный факт отражен в расчете начальной (максимальной)    цены контракта,    являющемся неотъемлемой частью документации об  аукционе.</w:t>
        <w:br/>
        <w:t>Лекарственные препараты функционально и технически объединены в аукционной документации.</w:t>
        <w:br/>
        <w:t>Заказчик поясняет что,    исходя из потребностей стационара,    обоснованно указал международные непатентованные наименования и расписал технические характеристики препаратов,    необходимых ему для осуществления своей непосредственной деятельности,    а именно для оказания медицинской помощи.</w:t>
        <w:br/>
        <w:t>Под МНН фосфомицин и цефтазидим зарегистрировано по 2    торговых наименования разных производителей,    что подтверждается копиями страниц отсканированных с официального сайта Министерства здравоохранения РФ-    Реестр лекарственных средств.</w:t>
        <w:br/>
        <w:t>Наличие одного производителя по МНН Мидекамицин не позволяет говорить о противоречии Закону о размещении заказов,    товар находится в свободном гражданском обороте.</w:t>
        <w:br/>
        <w:t>А также Заказчик обращает внимание,    что на момент рассмотрения жалобы поступило две заявки на участие в аукционе,    что свидетельствует об отсутствии ограничения конкуренции.    Вышеуказанные доводы подтверждаются многочисленной практикой территориальных органов ФАС.</w:t>
        <w:br/>
        <w:t>В результате рассмотрения жалобы и осуществления в соответствии с ч.    5    ст.    17    Закона о размещении заказов внеплановой проверки,    Комиссия Оренбургского УФАС России,    проанализировав представленные документы,    заслушав доводы сторон,    пришла к следующим выводам:</w:t>
        <w:br/>
        <w:t>05.03.2013    г.    на официальном сайте Российской Федерации для размещения информации о размещении заказов www.zakupki.gov.ru    и на электронной торговой площадке ЗАО «Сбербанк-АСТ» было размещено извещение № 0353300002413000009    и документация о проведении открытого аукциона в электронной форме на поставку лекарственных средств для нужд МУЗ ЦРБ "Оренбургского района"    (далее – аукционная документация или документация об аукционе).</w:t>
        <w:br/>
        <w:t>Начальная максимальная цена контракта составляет  1,00    рублей.</w:t>
        <w:br/>
        <w:t>Единая комиссия МУЗ «ЦРБ Оренбургского района» по размещению заказов на поставку товаров,    выполнение работ,    оказание услуг (далее – единая комиссия)    создана на оснвоании Приказа Муниципального учреждения здравоохранения "Центральная районная больница Оренбургского района"    № 69    от 05.02.2013    года.</w:t>
        <w:br/>
        <w:t>Документация об аукционе утверждена главным врачом Муниципального учреждения здравоохранения "Центральная районная больница Оренбургского района"    А.Ф.    Зверевым.</w:t>
        <w:br/>
        <w:t>В соответствии с ч.    1    ст.    1    Закона о размещении заказов,    целями регулирования данного закона являются,    в частности,    эффективное использование средств бюджетов и внебюджетных источников финансирования,    расширение возможностей для участия физических и юридических лиц в размещении заказов,    развитие добросовестной конкуренции.</w:t>
        <w:br/>
        <w:t>Согласно ч.    1    ст.    3    Закона о размещении заказов под государственными нуждами понимаются обеспечиваемые за счет средств федерального бюджета,    бюджетов субъектов Российской Федерации и внебюджетных источников финансирования потребности,    в частности,    государственных заказчиков в товарах (работах,    услугах),    необходимых для осуществления их функций и полномочий.</w:t>
        <w:br/>
        <w:t>Согласно ч.    1    ст.    41.6    Закона о размещении заказов,    документация об открытом аукционе в электронной форме должна соответствовать требованиям,    предусмотренным частями 1    -    3.2,    4.1    -    6    статьи 34    настоящего Федерального закона.</w:t>
        <w:br/>
        <w:t>Проанализировав вышеуказанные нормы права,    Комиссия Оренбургского УФАС России считает,    что основной целью Закона о размещении заказов является удовлетворение потребностей государственных заказчиков в товарах (работах,    услугах),    которые необходимы для осуществления ими своих функций,    при соблюдении определенных,    установленных этим законом ограничений.</w:t>
        <w:br/>
        <w:t>Следовательно,    принцип эффективного использования бюджетных средств -    право государственного заказчика на приобретение именно тех товаров (работ,    услуг),    которые наиболее полно соответствуют потребностям заказчика по своим качественным (функциональным)    характеристикам.</w:t>
        <w:br/>
        <w:t>Соответственно принципы расширения возможностей для участия физических и юридических лиц в размещении заказов и развития добросовестной конкуренции не должны толковаться в ущерб потребностям заказчиков и пониматься как запрет на размещение заказа на поставку товара с такими качественными (функциональными)    характеристиками,    которые хотя и в наибольшей степени соответствуют потребностям заказчика,    но не могут быть заказаны по причине того,    что требуемым характеристикам соответствует товар только одного производителя.</w:t>
        <w:br/>
        <w:t>Согласно ст.    34    Закона о размещении заказов,    документация об аукционе разрабатывается заказчиком,    уполномоченным органом,    специализированной организацией и утверждается заказчиком,    уполномоченным органом.    Документация об аукционе должна содержать требования,    установленные заказчиком,    уполномоченным органом,    к качеству,    техническим характеристикам товара,    требования к их безопасности,    требования к функциональным характеристикам (потребительским свойствам)    товара,    к размерам,    упаковке,    отгрузке товара и иные показатели,    связанные с определением соответствия поставляемого товара потребностям заказчика.</w:t>
        <w:br/>
        <w:t>В соответствии с ч.    3.1    указанной статьи,    документация об аукционе не может содержать указание на знаки обслуживания,    фирменные наименования,    патенты,    полезные модели,    промышленные образцы,    наименование места происхождения товара или наименование производителя,    а также требования к товару,    его производителю,    информации,    работам,    услугам,    если такие требования влекут за собой ограничение количества участников размещения заказа.</w:t>
        <w:br/>
        <w:t>Как следует из материалов дела,    Заказчик при размещении заказа не указал на знаки обслуживания,    фирменные наименования,    патенты,    полезные модели,    промышленные образцы,    наименование места происхождения товара или наименование производителя.</w:t>
        <w:br/>
        <w:t>Следовательно,    Заказчиком не нарушены формальные требования ч.    3.1    ст.    34    Закона о размещении заказов.</w:t>
        <w:br/>
        <w:t>По позициям № 7    МНН Цефтазидим,    № 15    Фосфомицин,    зарегистрировано более одного торгового наименования.</w:t>
        <w:br/>
        <w:t>Наличие одного производителя по препарату Мидекамицин (позиция № 10),    также не позволяет говорить о противоречии положениям Законодательства.</w:t>
        <w:br/>
        <w:t>Согласно п.    1    ч.    4    ст.    41.6    Закона о размещении заказов,    документация об открытом аукционе в электронной форме должна содержать требования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требования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.   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    оказании услуг товара максимальные и (или)    минимальные значения таких показателей и показатели,    значения которых не могут изменяться.</w:t>
        <w:br/>
        <w:t>В соответствии с п.п.    16,    17    ст.    4    Федерального закона Российской Федерации от 12.04.2010    г.    № 61-ФЗ «Об обращении лекарственных средств» международное непатентованное наименование лекарственного средства – наименование лекарственного средства – наименование фармацевтической субстанции,    рекомендованное Всемирной организацией здравоохранения,    торговое наименование лекарственного средства – наименование лекарственного средства,    присвоенное его разработчиком.</w:t>
        <w:br/>
        <w:t>Из указанных положений Закона о размещении заказов,    а также письма Росздрава от 15.10.2007    г.  № 1003/048743П следует,    что размещение заказов на закупку лекарственных средств может осуществляться только по международным непатентованным наименованиям лекарственных средств,    либо по торговому наименованию с сопровождением словами «или эквивалент».</w:t>
        <w:br/>
        <w:t>Согласно положениям технического задания документации об аукционе заказ размещен по международным непатентованным наименованиям лекарственных средств,    с указанием характеристик,    в соответствии с п.    1    ч.    4    ст.    41.6    Закона о размещении заказов.    Кроме того,    требования к лекарственным препаратам,    подлежащим к поставке,    указаны без наименования производителя.    Документы,    имеющиеся в материалах дела,    не позволяют сделать вывод о наличии требований в аукционной документации,    влекущих за собой ограничение количества участников размещения заказа.</w:t>
        <w:br/>
        <w:t>Кроме того,    в доводах,    изложенных в жалобе Заявитель  не поясняет каким образом действия Заказчика по включению в 1    лот с другими лекарственными средствами,    лекарственного средства по международному непатентованному наименованию которого зарегистрировано только одно торговое наименование (учитывая,    что данные препараты функционально связаны между собой),    нарушают его права и законные интересы и ограничивают количество участников размещения заказа.    Следовательно,    объединение в один лот указанных в жалобе лекарственных средств является допустимым и не влечет за собой ущемления прав и законных интересов участников аукциона,    в связи с чем,    доводы Заявителя о нарушении Заказчиком порядка формирования лота являются недоказанными и как следствие необоснованными.</w:t>
        <w:br/>
        <w:t>Установленные в аукционной документации требования к условиям и срокам поставки товара Комиссия Оренбургского УФАС России находит не противоречащими Закону о размещения заказов.</w:t>
        <w:br/>
        <w:t>На основании вышеизложенного,    руководствуясь ч.5    ст.    17,    ч.    6    ст.    60    Закона о размещении заказов,    Комиссия Оренбургского УФАС России,</w:t>
        <w:br/>
        <w:t> </w:t>
        <w:br/>
        <w:t>РЕШИЛА:</w:t>
        <w:br/>
        <w:t> </w:t>
        <w:br/>
        <w:t>Признать жалобу ООО «ПротексФарм»  на действия  Муниципального учреждения здравоохранения "Центральная районная больница Оренбургского района"    при проведении открытого аукциона в электронной форме на право заключения контракта на поставку лекарственных средств для нужд МУЗ ЦРБ "Оренбургского района"    (идентификационный номер 0353300002413000009),    необоснованной.</w:t>
        <w:br/>
        <w:t>Решение может быть обжаловано в судебном порядке в течение 3-х месяцев со дня его принятия.</w:t>
        <w:br/>
        <w:t> </w:t>
        <w:br/>
        <w:t>Председатель комиссии</w:t>
        <w:br/>
        <w:t> </w:t>
        <w:br/>
        <w:t> </w:t>
        <w:br/>
        <w:t>Члены комиссии         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8    04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