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Оренбургское УФАС России вынесло решение в отношении МКП «Оренбургский городской пассажирский транспорт» м/о «г.Оренбург»</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Комиссия Управления Федеральной антимонопольной службы по Оренбургской области по рассмотрению жалоб,    предусмотренных ст.18.1    Федерального закона от 26.07.2006г.    № 135-ФЗ «О защите конкуренции» (приказы Оренбургского УФАС России № 283    от 26.12.2011г.,    № 19    от 27.02.2012г.,    № 93    от 08.06.2012г.,    № 117    от 03.07.2012г.,     от 06.09.2012г.),    в составе:</w:t>
        <w:br/>
        <w:t>Председателя Комиссии – &lt;...&gt;;  членов Комиссии:  &lt;...&gt;,</w:t>
        <w:br/>
        <w:t>в присутствии  представителя  ответчика:    начальника юридической службы МКП «Оренбургский городской пассажирский траснспорт» м/о «г.Оренбург»  -  &lt;...&gt;    (доверенность №б/н от 02.04.2013г.), </w:t>
        <w:br/>
        <w:t>в отсутствии представителей заявителя,  представившего ходатайство о рассмотрении дела в отсутствие ООО «Гранд»  от 03.04.2013г.,</w:t>
        <w:br/>
        <w:t>рассмотрев жалобу ООО «Гранд» на действия организатора торгов МКП «Оренбургский городской пассажирский транспорт» м/о «г.Оренбург» при организации и проведении торгов:    открытого аукциона (извещение /0119918/01)    на право заключения договора аренды имущества,    закрепленного на праве оперативного управления за муниципальным казенным предприятием «Оренбургский городской пассажирский транспорт» муниципального образования «город Оренбург» (лот  объект недвижимости,    расположенный по адресу:    г.Оренбург,    ул.Лесозащитная,    16),</w:t>
        <w:br/>
        <w:t> </w:t>
        <w:br/>
        <w:t>УСТАНОВИЛА:</w:t>
        <w:br/>
        <w:t> </w:t>
        <w:br/>
        <w:t>28.03.2013г.    в Оренбургское УФАС России поступила жалоба ООО «Гранд» на действия организатора торгов МКП «Оренбургский городской пассажирский транспорт» м/о «г.Оренбург» при организации и проведении торгов:    открытого аукциона (извещение /0119918/01)    на право заключения договора аренды имущества,    закрепленного на праве оперативного управления за муниципальным казенным предприятием «Оренбургский городской пассажирский транспорт» муниципального образования «город Оренбург» (лот  объект недвижимости,    расположенный по адресу:    г.Оренбург,    ул.Лесозащитная,    16),    нарушающие,    по мнению заявителя,    ст.17    Федерального закона от 26.07.2006г.    -ФЗ «О защите конкуренции»,    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 67    от 10.02.2010г.    (далее Приказ ФАС России ).</w:t>
        <w:br/>
        <w:t>Жалоба подана в соответствии со статьей 18.1  Федерального Закона «О защите конкуренции» № 135-ФЗ от 26.07.2006г.    и с соблюдением требований,  предусмотренных частью 6  указанной статьи.</w:t>
        <w:br/>
        <w:t>В связи с поступлением жалобы ООО «Гранд» Оренбургским УФАС России на основании части 11  статьи 18.1  Федерального закона «О защите конкуренции» заявителю – ООО «Гранд» и организатору торгов –  МКП «Оренбургский городской пассажирский транспорт» м/о «г.Оренбург» были направлены уведомления о рассмотрении жалобы и приостановлении торгов до рассмотрения  жалобы по существу (исх.      от 01.04.2013г.,    исх. от 01.04.2013г.    соответственно). </w:t>
        <w:br/>
        <w:t>Рассмотрение жалобы назначено на 03  апреля 2013г.    в 14    часов 30    минут.</w:t>
        <w:br/>
        <w:t>До рассмотрения указанной жалобы в Оренбургское УФАС России от ООО «Гранд» поступило заявление исх.     от 03.04.2013    об отзыве жалобы общества (вх.к от 28.03.2013г.)    на действия организатора торгов МКП «Оренбургский городской пассажирский транспорт» м/о «г.Оренбург» при организации и проведении торгов:    открытого аукциона (извещение /0119918/01)    на право заключения договора аренды имущества,    закрепленного на праве оперативного управления за муниципальным казенным предприятием «Оренбургский городской пассажирский транспорт» муниципального образования «город Оренбург» (лот  объект недвижимости,    расположенный по адресу:    г.Оренбург,    ул.Лесозащитная,    16).</w:t>
        <w:br/>
        <w:t>Исследовав материалы дела,    Комиссия Оренбургского УФАС России пришла к следующим выводам.</w:t>
        <w:br/>
        <w:t>Организатором торгов МКП «Оренбургский городской пассажирский транспорт» м/о «г.Оренбург» 05.03.2013г.    на официальном сайте http://torgi.gov.ru/    размещено извещение /0119918/01    о проведении открытого аукциона на право заключения договора аренды имущества,    закрепленного на праве оперативного управления за муниципальным казенным предприятием «Оренбургский городской пассажирский транспорт» муниципального образования «город Оренбург» (лот  объект недвижимости,    расположенный по адресу:    г.Оренбург,    ул.Лесозащитная,    16).    Указанный аукцион проводится на основании приказа МКП «Оренбургский городской пассажирский транспорт» м/о «г.Оренбург» от 04.03.2013г.     «О проведении аукциона на право заключения аренды нежилых помещений,    закрепленных на праве оперативного управления за МКП «ОГПТ» м/о «г.Оренбург».    Письмом Комитета по управлению имуществом г.Оренбурга администрации г.    Оренбурга (исх.-28/803    от 19.02.2013г.)    согласовано проведение указанного аукциона. </w:t>
        <w:br/>
        <w:t>Заявитель обжалует действия организатора торгов – МКП «Оренбургский городской пассажирский транспорт» м/о «г.Оренбург»,    который не принял заявку от ООО «Гранд» на участие в аукционе. </w:t>
        <w:br/>
        <w:t>В соответствии с ч.    24    ст.    18.1    Федерального закона от 26.07.2006    №-ФЗ «О защите конкуренции» заявитель вправе отозвать жалобу до принятия решения по существу жалобы.    Заявитель,    отозвавший поданную им жалобу,    не вправе подать повторную жалобу на те же действия (бездействие)    организатора торгов,    оператора электронной площадки,    конкурсной или аукционной комиссии в порядке,    установленном настоящей статьей.</w:t>
        <w:br/>
        <w:t>В связи с отзывом заявителем жалобы (вх.к от 28.03.2013г.)    до принятия решения по существу  Комиссия ОренбургскогоУФАС России</w:t>
        <w:br/>
        <w:t> </w:t>
        <w:br/>
        <w:t>РЕШИЛА:</w:t>
        <w:br/>
        <w:t> </w:t>
        <w:br/>
        <w:t>Прекратить процедуру рассмотрения жалобы ООО «Гранд» (вх.    к от 28.03.2013г.)    на действия организатора торгов МКП «Оренбургский городской пассажирский транспорт» м/о «г.Оренбург» при организации и проведении торгов:    открытого аукциона (извещение /0119918/01)    на право заключения договора аренды имущества,    закрепленного на праве оперативного управления за муниципальным казенным предприятием «Оренбургский городской пассажирский транспорт» муниципального образования «город Оренбург» (лот  объект недвижимости,    расположенный по адресу:    г.Оренбург,    ул.Лесозащитная,    16).</w:t>
        <w:br/>
        <w:t> </w:t>
        <w:br/>
        <w:t> </w:t>
        <w:br/>
        <w:t>Председатель Комиссии                                                                                </w:t>
        <w:br/>
        <w:t> </w:t>
        <w:br/>
        <w:t>Члены Комиссии                                                                                      </w:t>
        <w:br/>
        <w:t>                                       </w:t>
        <w:br/>
        <w:t> </w:t>
        <w:br/>
        <w:t> </w:t>
        <w:br/>
        <w:t>         Примечание:  настоящее  решение может быть обжаловано в установленном законом  порядке.</w:t>
        <w:br/>
        <w:t>          </w:t>
        <w:br/>
        <w:t> </w:t>
        <w:br/>
        <w:t> </w:t>
        <w:br/>
      </w:r>
    </w:p>
    <w:p>
      <w:pPr>
        <w:pStyle w:val="Normal"/>
        <w:bidi w:val="0"/>
        <w:jc w:val="left"/>
        <w:rPr/>
      </w:pPr>
      <w:r>
        <w:rPr>
          <w:rFonts w:ascii="Times New Roman" w:hAnsi="Times New Roman"/>
          <w:b/>
          <w:sz w:val="24"/>
        </w:rPr>
        <w:t>2013-04-03    05:11: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