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ет непристойным образам в рекламе!!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При Оренбургском УФАС России состоялось заседание Экспертного совета по применению законодательства о рекламе при Управлении Федеральной антимонопольной службы по Оренбургской области (далее – Совет).    В заседании приняли участие:    председатель Совета,    заместитель руководителя Оренбургского УФАС России Шлычков А.А.,    специалисты Оренбургского УФАС России Колодина А.Ю.,    Рылова О.С.,    Толстова А.Л.,    Дмитриева Д.А.    Так же присутствовали Бровко Н.    В.    – главный художник администрации города Оренбурга,    Крухмалев М.    А.    – начальник Управления по наружной рекламе Департамента градостроительства и земельных отношений администрации г.    Оренбурга,    Ушаков А.    В.    – директор организационного департамента,    Советник президента ТПП Оренбургской области,    президент АРСО,    Таранец О.    В.    – Председатель гильдии рекламистов при ТПП Оренбургской области.    В том числе среди присутствующих были представители рекламораспространителей и рекламодателей спорных реклам,    которые обсуждались в рамках Совета,    а именно от РА «Любимый город»,    от сети маркетов «Русский градус».</w:t>
        <w:br/>
        <w:t>Заинтересовались проведением Совета и журналисты трех региональных телеканалов,    четырех газет,    трех радиостанций.    И это не случайно.    В последнее время участились случаи размещения рекламы,    явно содержащей непристойные образы и сравнения,    в отношении которой в адрес Оренбургского УФАС России стали поступать жалобы.    Поэтому такие мероприятия как Экспертный совет по рекламе,    стали весьма интересны для широкого круга общественности нашего города и области.</w:t>
        <w:br/>
        <w:t>Первой в рамках заседания обсуждалась реклама сети маркетов «Русский градус» и ее влияние на население города Оренбурга в части призыва к распитию алкогольных напитков и скрытой рекламы алкоголя.    Представитель сети «Русский градус» конечно же защищала макет «рекламного детища» «Русского градуса»,    сказав,    что слоган «ставь машину» был размещен на макете как призыв к автолюбителям пересесть с автомобиля на велосипед!    Члены Совета в такое объяснение ситуации поверили слабо.</w:t>
        <w:br/>
        <w:br/>
        <w:t>Против распространения данной рекламной растяжки все члены Совета проголосовали единогласно.</w:t>
        <w:br/>
        <w:t>В рекламе  с использованием следующего текстового содержания:    «Брат,    подними свой зад,    и езжай в «Автоград» за запчастями!»,    члены Совета усмотрели непристойный и оскорбительный образ,    что противоречит ч.    6    ст.    5    ФЗ № 38    от 13.06.2006    г.    «О рекламе».    К тому же,    как посчитали присутствующие,    такая реклама распространялась после программы новостей и в дневное время,    т.    е.    была весьма доступна для внимания детей.  Такой рекламный слоган негативно влияет на детское воспитание и восприятие – за это так же члены Совета проголосовали единогласно.</w:t>
        <w:br/>
        <w:t> Реклама «мужского СПА салона по проезду Северный»,    распространяемой на радиостанциях города была подвергнута членами Совета резкой критике.    Такая реклама  так же была единогласно признана как реклама с непристойным образом,    которая нарушает указанные ранее нормы рекламного законодательства.    В данном случае учитывался и тот факт,    что в Оренбургское УФАС России поступила жалоба на рекламу указанного салона.    В жалобе жительница Оренбургской области заявила,    что,    являясь слушателем радио,    она и члены ее семьи не всегда могут ограничить себя от прослушивания такой рекламы,    потому как среагировать и переключиться на другое радио в момент рекламирования салона иногда (например,    за рулем автомобиля)    не представляется возможным,    к тому же реклама выходит в эфир не только вечером,    но и в течение всего дня.    Непристойным было признано не само смысловое содержание рекламы,    а именно эмоциональный подтекст,    то,    как реклама была подана.    «Налицо реклама интимных услуг,    -    отметили члены Совета.    За запрет на распространение такой рекламы,    которую можно определить как рекламу интимных услуг,    высказались все члены совета.</w:t>
        <w:br/>
        <w:t>Таким решением члены Совета хотели донести до рекламодателей,    рекламораспространителей и рекламопроизводителей и тот факт,    что даже если нет на сегодняшний день нормы закона,    регулирующей распространение такой спорной рекламы,    то все же не нужно забывать о моральных ценностях и принципах,    которые должны лежать в основе развития личности каждого взрослого человека.    Ведь зачастую,    в погоне за прибылью,    у наших предпринимателей остается все меньше моральных преград,    переступать через которые просто нельзя,    на которых должно стоять непререкаемое ТАБУ.</w:t>
        <w:br/>
        <w:t>Конечно,    Экспертный совет всегда выручает нас,    когда возникают такие спорные вопросы применения законодательства о рекламе,    -    отметил председатель Экспертного совета,    заместитель руководителя Александр Шлычков,    -    это позволяет нам не единолично,    а вместе с коллегами принять решение о возбуждении дела в отношении той или иной рекламы…</w:t>
        <w:br/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16    10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