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продолжает бороться с неправомерной реклам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м был выдан ряд рекомендаций для рекламодателей и рекламораспространителей,    ролики и макеты реклам которых рассматривались в рамках Экспертного совета по применению законодательства о рекламе (далее – Экспертный совет)    15.04.2013    г.</w:t>
        <w:br/>
        <w:t>Напомним,    15.04.2013    г.    был проведен Экспертный совет по рекламе,    который внес большой общественный резонанс среди общественности города Оренбурга.    Дело в том,    что в рамках Экспертного совета рассматривалась реклама,    которая уже успела привлечь к себе внимание со стороны как жителей города,    так и органов государственной власти.    Рассматривался макет рекламы сети маркетов «Русский градус» со слоагном «Ставь машину!»,    рекламу с использованием следующего текстового содержания:    «Брат,    подними свой зад,    и езжай в «Автоград» за запчастями!»,    а так же рекламы «мужского СПА салона по проезду Северный»,    распространяемой на радиостанциях города.</w:t>
        <w:br/>
        <w:t>В рекомендательных письмах были указаны основные позиции решения,    принятого членами Экспертного совета и даны рекомендации по распространению правомерных рекламных продуктов,    не противоречащих ни законодательству РФ о рекламе,    ни нормам морали и нравственности нашего обще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8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