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      по делу № 08-07-135/2012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 Оренбургского УФАС России по контролю в сфере размещения заказов (далее по тексту -    Комиссия Оренбургского УФАС России)</w:t>
        <w:br/>
        <w:t>Председателя Комиссии:</w:t>
        <w:br/>
        <w:t>Членов комиссии:</w:t>
        <w:br/>
        <w:t>в присутствии представителей:</w:t>
        <w:br/>
        <w:t>           Министерства экономического развития,    промышленной политики и торговли Оренбургской области –</w:t>
        <w:br/>
        <w:t>          ЗАО «Фабрика Оренбургских пуховых платков» -</w:t>
        <w:br/>
        <w:t>Представитель государственного бюджетного учреждения социального обслуживания Оренбургской области "Гайский детский дом-интернат для умственно отсталых детей",    извещённый о дате,    времени и месте,    в заседание не явился, </w:t>
        <w:br/>
        <w:t>          рассмотрев жалобу ЗАО «Фабрика Оренбургских пуховых платков» на действия котировочной комиссии  Министерства экономического развития,    промышленной политики и торговли Оренбургской области при проведении запроса котировок на поставку носков (реестровый номер №  0153200000213001189),</w:t>
        <w:br/>
        <w:t> </w:t>
        <w:br/>
        <w:t>УСТАНОВИЛА:</w:t>
        <w:br/>
        <w:t> </w:t>
        <w:br/>
        <w:t>14    марта 2013    г.    в Оренбургское УФАС России поступила жалоба  ЗАО «Фабрика Оренбургских пуховых платков» (далее-Заявитель)    на действия котировочной комиссии  Министерства экономического развития,    промышленной политики и торговли Оренбургской области при проведении запроса котировок на поставку носков (реестровый номер  №  0153200000213001189)    (далее – запрос котировок).</w:t>
        <w:br/>
        <w:t>Котировочная комиссия создана на основании приказа Министерства экономического развития,    промышленной политики и торговли Оренбургской области от 06.09.2010г.    №</w:t>
      </w:r>
      <w:r>
        <w:rPr>
          <w:rFonts w:ascii="Times New Roman" w:hAnsi="Times New Roman"/>
          <w:sz w:val="24"/>
        </w:rPr>
        <w:t>㺴</w:t>
      </w:r>
      <w:r>
        <w:rPr>
          <w:rFonts w:ascii="Times New Roman" w:hAnsi="Times New Roman"/>
          <w:sz w:val="24"/>
        </w:rPr>
        <w:t>/1  (далее по тексту – котировочная комиссия).</w:t>
        <w:br/>
        <w:t>        В связи с поступившей жалобой,    в порядке ч.4    ст.60    Федерального закона Российской Федерации от 21.07.2005    № 94-ФЗ «О размещении заказов на поставки товаров,    выполнение работ,    оказание услуг для государственных и муниципальных нужд» (далее по тексту – Закон о размещении заказов),  государственному бюджетному учреждению социального обслуживания Оренбургской области "Гайский детский дом-интернат для умственно отсталых детей"    (далее по тексту – Заказчик),    Министерству экономического развития,    промышленной политики и торговли Оренбургской области (далее по тексту – Уполномоченный орган)    выставлено требование о приостановлении размещения данного заказа.</w:t>
        <w:br/>
        <w:t>Представитель Заявителя отклонение котировочной заявки ЗАО «Фабрика Оренбургских пуховых платков» считает незаконным,    так как его котировочная заявка соответствует требованиям извещения о проведении запроса котировок.    Жалобу просил признать обоснованной.</w:t>
        <w:br/>
        <w:t>Представитель Уполномоченного органа жалобу просит признать необоснованной,    пояснив,    что отказ Заявителю в допуске к участию в запросе котировок  следует считать правомерным  в связи с тем,    что заявка Заявителя не соответствует требованиям извещения о проведении запроса котировок в части несоответствия техническим характеристикам продукции,    предлагаемой к поставке (по содержанию синтетических волокон,    отсутствия указания на то,    что товар новый).</w:t>
        <w:br/>
        <w:t>Комиссия Оренбургского УФАС России,    в результате рассмотрения жалобы и осуществления в соответствии с ч.    5    ст.    17    Закона о размещении заказов внеплановой проверки,    проанализировав поданную жалобу и представленные документы,    заслушав доводы сторон,    пришла к следующим выводам.</w:t>
        <w:br/>
        <w:t>28.02.2013    г.    на официальном сайте Российской Федерации для размещения информации о размещении заказов было размещено извещение о проведении запроса котировок № 0153200000213001189      на поставку носков  (далее – запрос котировок).</w:t>
        <w:br/>
        <w:t>Начальная (максимальная)    цена контракта 56    062,50    рублей.</w:t>
        <w:br/>
        <w:t>Заявителем была подана заявка на участие в запросе котировок на поставку носков,    которой был присвоен порядковый номер 3.</w:t>
        <w:br/>
        <w:t>        Согласно протоколу рассмотрения и оценки котировочных заявок №  0153200000213001189-П от 13.03.2013г.,    заявка ЗАО «Фабрика Оренбургских пуховых платков» была признана не соответствующей со следующей формулировкой:    «Котировочная заявка не соответствует требованиям,    установленным в извещении о проведении запроса котировок Пояснение:    несоответствие техническим характеристикам продукции,    предполагаемой к поставке».</w:t>
        <w:br/>
        <w:t>           В соответствии с извещением о проведении запроса котировок №  0153200000213001189,    Заказчику требуются носки,    соответствующие следующим характеристикам:    «…Хлопок не менее 80%,    синтетические волокна не более 20%...»</w:t>
        <w:br/>
        <w:t>           В заявке  Заявителя к поставке предлагаются носки,    в которых   «…Хлопок -    80%,    ПА-    20%...».</w:t>
        <w:br/>
        <w:t>Как было установлено Комиссией Оренбургского УФАС России,    согласно ГОСТ 30102-93,    ПА – официальное сокращение полиамида,    которое является искусственным синтетическим волокном.</w:t>
        <w:br/>
        <w:t>В соответствии  с ч.    3    ст.    47    Закона о размещении заказов,    котировочная комиссия не рассматривает и отклоняет котировочные заявки,    если они не соответствуют требованиям,    установленным в извещении о проведении запроса котировок,    или предложенная в котировочных заявках цена товаров,    работ,    услуг превышает максимальную цену,    указанную в извещении о проведении запроса котировок.    Отклонение котировочных заявок по иным основаниям не допускается.</w:t>
        <w:br/>
        <w:t>Таким образом,    котировочная комиссия Министерства экономического развития,    промышленной политики и торговли Оренбургской области неправомерно отклонила заявку Заявителя по указанному основанию.</w:t>
        <w:br/>
        <w:t>Также,    Комиссия Оренбургского УФАС России установила,  что,    согласно извещению о проведении запроса котировок,    Заказчику требуются носки «…новые,    не ранее 2012г.    выпуска…».</w:t>
        <w:br/>
        <w:t>В заявке ЗАО «Фабрика Оренбургских пуховых платков» к поставке предложены носки  года выпуска…»,    но при этом Заявитель в своей заявке не указал,    что носки,    предлагаемые к поставке,    будут новыми.</w:t>
        <w:br/>
        <w:t>Таким образом,    у котировочной комиссии имелись основания для отклонения котировочной заявки Заявителя при участии в запросе котировок на поставку носков  (реестровый номер  №  0153200000213001189).</w:t>
        <w:br/>
        <w:t>В связи с тем,    что у котировочной комиссии имелись основания для признания заявки Заявителя не соответствующей требованиям извещения о проведении запроса котировок на поставку носков,    Комиссия Оренбургского УФАС России  решила предписание котировочной комиссии Министерства экономического развития,    промышленной политики и торговли Оренбургской области не выдавать.</w:t>
        <w:br/>
        <w:t>На основании вышеизложенного,    руководствуясь ч.    5,    ч.    9    ст.17,    ч.6    ст.60    Закона о размещении заказов,    Комиссия Оренбургского УФАС России,</w:t>
        <w:br/>
        <w:t> </w:t>
        <w:br/>
        <w:t>                                                      РЕШИЛА:</w:t>
        <w:br/>
        <w:t> </w:t>
        <w:br/>
        <w:t>       1.    Признать жалобу ЗАО «Фабрика Оренбургских пуховых платков» на действия котировочной комиссии  Министерства экономического развития,    промышленной политики и торговли Оренбургской области при проведении запроса котировок на поставку носков (заказчик -    государственное бюджетное учреждение социального обслуживания Оренбургской области "Гайский детский дом-интернат для умственно отсталых детей",    реестровый номер  №  0153200000213001189),    обоснованной в части неправомерного отказа по содержанию синтетических волокон в товаре,    предлагаемом к поставке.</w:t>
        <w:br/>
        <w:t>        2.    Признать котировочную комиссию Министерства экономического развития,    промышленной политики и торговли Оренбургской области нарушившей ч.    3    ст.    47    Закона о размещении заказов.</w:t>
        <w:br/>
        <w:t>        3.    Предписание котировочной комиссии Министерства экономического развития,    промышленной политики и торговли Оренбургской области не выдавать.</w:t>
        <w:br/>
        <w:t>4.    Решение может быть обжаловано в судебном порядке в течение 3-х месяцев со дня его принятия.</w:t>
        <w:br/>
        <w:t> </w:t>
        <w:br/>
        <w:t>Председатель комиссии</w:t>
        <w:br/>
        <w:t>                                         </w:t>
        <w:br/>
        <w:t> </w:t>
        <w:br/>
        <w:t> </w:t>
        <w:br/>
        <w:t>Члены комиссии                                                                         </w:t>
        <w:br/>
        <w:t> </w:t>
        <w:br/>
        <w:t>                                                                                                      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1    05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