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08-07-151/2013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Оренбургского УФАС России по контролю в сфере размещения заказов (далее по тексту -    Комиссия Оренбургского УФАС России)    в составе:</w:t>
        <w:br/>
        <w:t>Председателя Комиссии:    Членов комиссии:</w:t>
        <w:br/>
        <w:t>в присутствии представителей:</w:t>
        <w:br/>
        <w:t>         Министерства экономического развития,    промышленной политики и торговли Оренбургской области –</w:t>
        <w:br/>
        <w:t>Государственного бюджетного учреждения здравоохранения «Оренбургский областной клинический наркологический диспансер» -</w:t>
        <w:br/>
        <w:t>ООО «СтройМац» -</w:t>
        <w:br/>
        <w:t>рассмотрев жалобу ООО «СтройМац» на действия Министерства экономического развития,    промышленной политики и торговли Оренбургской области,    ГБУЗ «ООКНД» при проведении открытого аукциона в электронной форме на выполнение работ по ремонту здания прачечной ГБУЗ «ООКНД» по адресу:    г.    Оренбург,    пер.    Дорожный,    8    (идентификационный номер № 0153200000213001499),</w:t>
        <w:br/>
        <w:t> </w:t>
        <w:br/>
        <w:t>УСТАНОВИЛА:</w:t>
        <w:br/>
        <w:t>21    марта 2013    г.    в Оренбургское УФАС России поступила жалоба ООО «СтройМац» (далее – Заявитель)    на действия Министерства экономического развития,    промышленной политики и торговли Оренбургской области (далее – Уполномоченный орган),    ГБУЗ «ООКНД» (далее – Заказчик)    при проведении открытого аукциона в электронной форме на выполнение работ по ремонту здания прачечной ГБУЗ «ООКНД» по адресу:    г.    Оренбург,    пер.    Дорожный,    8    (идентификационный номер № 0153200000213001499)     (далее – аукцион).</w:t>
        <w:br/>
        <w:t>        В связи с поступившей жалобой,    в порядке ч.4    ст.60    Федерального закона Российской Федерации от 21.07.2005    № 94-ФЗ «О размещении заказов на поставки товаров,    выполнение работ,    оказание услуг для государственных и муниципальных нужд» (далее по тексту – Закон о размещении заказов),    Заказчику,    Уполномоченному органу,    оператору электронной площадки ЗАО «Сбербанк-АСТ» выставлено требование о приостановлении размещения данного заказа в части проведения процедуры заключения контракта.</w:t>
        <w:br/>
        <w:t>         Представитель Заявителя полагает,    что документация об аукционе составлена Заказчиком с нарушением положений Закона о размещении заказов,    а именно,    в п.    9,    10,    11,    12,    13,    17,    18    Заказчиком не указаны максимальные и (или)    минимальные значения показателей.</w:t>
        <w:br/>
        <w:t>         Представитель Заказчика пояснил,    что документация об аукционе составлена в соответствии с положениями Закона о размещении заказов,    поскольку последний не содержит конкретной трактовки по указанию максимальных и минимальных значений,    кроме того,    изложение показателей товаров таким образом,    не ограничивает возможность указания участниками размещения заказа конкретных характеристик товаров,    подлежащих использованию при выполнении работ,    соответствующих положениям документации об аукционе.</w:t>
        <w:br/>
        <w:t>         Представитель Уполномоченного органа жалобу просил признать необоснованной,    пояснив,    что документация об аукционе полностью соответствует положениям Закона о размещении заказов и содержит минимальные и (или)    максимальные значения товаров,    подлежащих использованию при выполнении работ.    Кроме того,    представитель Уполномоченного органа отметил,    что Заявитель не оспаривает аналогичные позиции № 1,    2,    4,    5    и т.д.,    содержащие показатели товаров,    изложенные таким же образом,    как и в оспариваемых Заявителем позициях.</w:t>
        <w:br/>
        <w:t>В результате рассмотрения жалобы и осуществления в соответствии с ч.    5    ст.    17    Закона о размещении заказов внеплановой проверки,    Комиссия Оренбургского УФАС России,    проанализировав представленные документы,    заслушав доводы сторон,    пришла к следующим выводам:</w:t>
        <w:br/>
        <w:t>15.03.2013    г.    на официальном сайте Российской Федерации для размещении информации о размещении заказов www.zakupki.gov.ru    и на электронной торговой площадке ЗАО «Сбербанк-АСТ» было размещено извещение и документация об открытом аукционе в электронной форме на выполнение работ по ремонту здания прачечной ГБУЗ «ООКНД» по адресу:    г.    Оренбург,    пер.    Дорожный,    8    (идентификационный номер № 0153200000213001499).</w:t>
        <w:br/>
        <w:t>Начальная максимальная цена контракта составляет 913,00    рублей.</w:t>
        <w:br/>
        <w:t>В соответствии с п.    1    ч.    4    ст.    41.6    Закона о размещении заказов,     документация об открытом аукционе в электронной форме наряду с предусмотренными частью 3    настоящей статьи сведениями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         Во исполнение указного требования,    Заказчиком установлены следующие характеристики:</w:t>
        <w:br/>
        <w:t>         п.    9     «Раствор готовый кладочный тяжелый цементный» -    «должен быть цементным,    марки выше 100;    класс раствора выше B5,0;    подвижнее Пк 2;    морозостойкость не менее F100;    водонепроницаемость лучше W2;    должен быть добавлен пластификатор С-3    и заполнитель МЗП.    Водоудерживающая способность растворных смесей должна быть  не более 90    %    .Средняя прочность не должна быть менее 131    кгс/с⩚.    Отклонение средней плотности раствора в сторону увеличения 10%  установленная проектом.    Растворная смесь должна содержать золы-уноса не более 10    %    массы цемента.    Цемент,    входящий в состав раствора  должен  быть портландцемент или шлакопортландцемент.   Цемент для строительных растворов    получаемый путем совместного измельчения портландцементного клинкера,    гипса,    активных минеральных добавок (злектротермофосфорные шлаки)    и добавок-наполнителей (кварцевый песок с содержанием оксида кремния Si⤮;  должно быть не менее 90    %.    Содержание глинистых,    илистых и мелких пылевидных фракций величиной 0,05    мм не более 3    %,    Содержание клинкера в цементе должно быть не менее  20    %    массы цемента.    Цемент должен иметь пластифицирующие   добавки,    улучшающие качество цемента или быть без них.    Количество пластифицирующих добавок должно быть не более  0,5    %,    а гидрофобизирующие не менее 0,3    %    массы цемента.    Цемент должен быть с воздухововлекающими добавками в количестве не более  1    %    массы цемента или без них.    Предел прочности цемента при сжатии в 28    суточном возрасте должен быть не менее  19,6    МПа (200    кгс/с⩚).    Водоотделение цементного теста,    изготовленного при В/Ц -    1,0,  до 30    %    по объему Тонкость помола цемента  должна быть такая,    что при просеивании через сито  проходило не более 88%    массы просеиваемой пробы.    Содержание ангидрида серной кислоты S⤯ в цементе должен быть не менее  3,5    %    массы цемента.    Содержание в цементе щелочных оксидов должно быть не более 2,2    %    массы цемента Портландцемент (без минеральных добавок)    или шлакопортландцемент (с добавками гранулированного шлака до 22    %)    не  должен иметь магния (MgO)    в клинкере более 5%».</w:t>
        <w:br/>
        <w:t>П.    10    – «СМЕСИ СУХИЕ» -    «штукатурная смесь должна представлять собой сухую штукатурную цементно-песчаную смесь для внутренних и наружных работ,    используемую для ручного нанесения.    Должна обладать следующими техническими характеристиками:    температура применения должна бытьот +5°С до +35°С;    жизнеспособность раствора должна быть до 1,5    часов;    крупность заполнителя должна быть не более 0,5    мм;    морозостойкость должна быть более 40    циклов.    Водоудерживающая способность растворных смесей  должна быть не менее 90%.    Расслаиваемость свежеприготовленных растворов   должна быть менее 15%.    Растворная смесь не должна содержать золы-уноса более 20%    массы цемента.    Влажность сухих распорных смесей должна быть больше  0,1%    по массе.    В состав раствора  должна входить строительная известь,    представляющая собой продукт обжига карбонатных пород.   Минеральные добавки должны входить в раствор в количествах,    допускаемых требованиями к содержанию активных СаО +    MgO.    Цемент,    входящий в состав раствора  должен  быть портландцемент или шлакопортландцемент.   Цемент для строительных растворов,    получаемый путем совместного измельчения портландцементного клинкера,    гипса,    активных минеральных добавок (злектротермофосфорные шлаки)    и добавок-наполнителей (кварцевый песок с содержанием оксида кремния Si⤮ менее 90    %).    Содержание клинкера в цементе  должно быть больше 20    %    массы цемента.    Цемент должен иметь пластифицирующие   добавки,    улучшающие качество цемента или быть без них.    Количество пластифицирующих добавок должно быть не более  0,5    %,  а гидрофобизирующих не менее 0,3    %    массы цемента.    Цемент должен быть с воздухововлекающими добавками в количестве не более  1    %    массы цемента или без них.    Предел прочности цемента при сжатии в 28    суточном возрасте должен быть более  15    МПа.    Водоотделение цементного теста,    изготовленного при В/Ц -    1,0,  не менее 30    %    по объему.    Тонкость помола цемента  должна быть такая,    что при просеивании через сито  проходило 88%    массы просеиваемой пробы.    Содержание ангидрида серной кислоты S⤯ в цементе должен быть более 3,5    %    массы цемента.    Содержание в цементе щелочных оксидов должно быть не более 2,2    %    массы цемента портландцемент (без минеральных добавок)    или шлакопортландцемент (с добавками гранулированного шлака до 22    %).    Должен иметь магния (MgO)    в клинкере более 6%».</w:t>
        <w:br/>
        <w:t>П.    11    – «СМЕСИ СУХИЕ (КЛЕИ)» -    «Смеси сухие для плиточных работ должны быть на сложной основе,    марки выше 100.    Смесь должна быть на основе цемента для строительных растворов (продукт,    получаемый путем совместного измельчения портландцементного клинкера,    гипса,    активных минеральных добавок и добавок-наполнителей)    и фракционированного песка (песок,    разделенный на две или три фракции с использованием специального оборудования)    с добавлением комплекса химических добавок для повышения гибкости,    прочности и удобоперерабатываемости продукта,    позволяющих хорошо переносить температурные колебания.    Раствор должен быть пластичен,    прост в приготовлении,    удобен в работе.    Цемент,    входящей в состав раствора должен содержать активные минеральные добавки (гранулированные электротермофосфорные шлаки,    добавки-    наполнители,    гипсовый камень,    массовая доля оксида магния MgO    в клинкере не должна превышать 6%.    Содержание клинкера в цементе должно быть менее 20%    массы цемента.    Тонкость помола цемента,    входящего в состав смеси,    должна быть такая,    что при просеивании через сито  должно проходить не менее  88%    массы просеиваемой пробы.    Водоудерживающая способность растворных смесей  должна быть более 89%.    Расслаиваемость свежеприготовленных смесей не  должна превышать 10%.    Растворная смесь не должна  содержать золы-уноса более 20%    массы цемента.    Влажность сухих растворных смесей не  должна превышать 0,1%    по массе.    Наибольшая крупность зерен заполнителя должна составлять 0,5    мм.    Прочность на сжатие должна быть более 13    МПа.    Температура применения должна быть  от+5    до +35°С.    Температура эксплуатации должна быть от -35    до +70°С.    Жизнеспособность раствора должна быть не менее 1,2    часа.    Адгезионная прочность должна быть более 0,9    Н/м⩚.    Морозостойкость лучше F50.    Водонепроницаемость лучше W4.    Удельная эффективная активность естественных радионуклидов Афф материалов,    применяемых для растворных смесей.    Добавки,    вводимые в растворные смеси,    готовые к применению,    в сухих растворных смесях должны быть в виде водорастворимого порошка.    Смеси не должны содержать посторонние включения и мусор.    После высыхания смеси не должны источать неприятные запахи».</w:t>
        <w:br/>
        <w:t>П.    12    «ПЛИТЫ ТЕПЛОИЗОЛЯЦИОННЫЕ» -    «Должны быть пенополистирольные и обладать следующими техническими характеристиками:</w:t>
        <w:br/>
        <w:t>Плотность 28,0-30,5    кг/м³.    Прочность на сжатие при 10%    линейной деформации,    не менее         0,20    МПа (кгс/с⩚;    т/⩚)    Предел прочности  при статическом изгибе,    не менее  0,25.    МПаМодуль упругости 15    – 25    МПа.    Водопоглощение за 24    часа,    по объему не более 0,4%.    Категория стойкости к огню группа горючести лучше ⣂.    Коэффициент теплопроводности при (25</w:t>
      </w:r>
      <w:r>
        <w:rPr>
          <w:rFonts w:ascii="Times New Roman" w:hAnsi="Times New Roman"/>
          <w:sz w:val="24"/>
          <w:sz w:val="24"/>
          <w:rtl w:val="true"/>
        </w:rPr>
        <w:t>ۯ</w:t>
      </w:r>
      <w:r>
        <w:rPr>
          <w:rFonts w:ascii="Times New Roman" w:hAnsi="Times New Roman"/>
          <w:sz w:val="24"/>
        </w:rPr>
        <w:t>)    °С  не более 0,030    Вт/(м×°С).    Расчетный коэффициент теплопроводности при условиях эксплуатации не должен превышать 0,031    Вт/(м×°С).  Коэффициент паропроницаемости менее 0,009    мг/(м×ч×Па).    Звукоизоляция перегородки не менее 41    дБ Ширина должна быть шире 400мм;    длина должна быть длиннее 980мм;    толщина должна быть 50    либо 60мм».</w:t>
        <w:br/>
        <w:t>П.    13    «Профили направляющие» -    Должны быть предназначены для монтажа гипсовых перегородок и стальных оцинкованных подвесных потолков,    должны иметь угловой профиль и сечение более 25⪲,5мм и менее 55⪲,6мм».</w:t>
        <w:br/>
        <w:t>П.    17    «Электроды диаметром 4    мм » -    «Тип электрода  Диаметр 4    м.,</w:t>
        <w:br/>
        <w:t>Механические свойства металла шва или наплавленного металла менее:    -Временное сопротивление разрыву 46кгс/м⩚ -Относительное удлинение 22%    -Ударная вязкость  14    кгс*м/с⩚ Содержание в наплавленном металле не более:-    Серы 0,040    %,    -    Фосфора.    0,045%».</w:t>
        <w:br/>
        <w:t>            П.    18    «Электроды диаметром:    5    мм А» -    Тип электрода  Диаметр 5    мм.,    Механические свойства металла шва или наплавленного металла менее:    -Временное сопротивление разрыву 42    кгс/м⩚ -Относительное удлинение 18%    -Ударная вязкость  8    кгс*м/с⩚ Содержание в наплавленном металле не более:    -    Серы 0,040    %,    -    Фосфора.    0,045%».</w:t>
        <w:br/>
        <w:t>         Анализ вышеуказанных позиций,    нарушений требований к порядку установления характеристик товара,    подлежащего использованию при выполнении работ,    являющихся предметом аукционе,    не выявил.</w:t>
        <w:br/>
        <w:t>         Кроме того,    на момент рассмотрения настоящей жалобы было подано 25</w:t>
        <w:br/>
        <w:t> </w:t>
        <w:br/>
        <w:t> заявки на участие в аукционе,    что свидетельствует о том,    что установление показателей подобным образом является понятным и не препятствует формированию и подаче заявки на участие в аукционе.</w:t>
        <w:br/>
        <w:t>На основании вышеизложенного,    руководствуясь ч.    5    ст.17,    ч.6    ст.    60    Закона о размещении заказов,    Комиссия Оренбургского УФАС России,</w:t>
        <w:br/>
        <w:t> </w:t>
        <w:br/>
        <w:t>РЕШИЛА:</w:t>
        <w:br/>
        <w:t>1.    Признать жалобу ООО «СтройМац» на действия Министерства экономического развития,    промышленной политики и торговли Оренбургской области,    ГБУЗ «ООКНД» при проведении открытого аукциона в электронной форме на выполнение работ по ремонту здания прачечной ГБУЗ «ООКНД» по адресу:    г.    Оренбург,    пер.    Дорожный,    8    (идентификационный номер № 0153200000213001499),    необоснованной.</w:t>
        <w:br/>
        <w:t>Решение может быть обжаловано в судебном порядке в течение 3-х месяцев со дня его принятия.</w:t>
        <w:br/>
        <w:t> </w:t>
        <w:br/>
        <w:t>Председатель комиссии</w:t>
        <w:br/>
        <w:t> </w:t>
        <w:br/>
        <w:t>Члены комиссии                                                                                  </w:t>
        <w:br/>
        <w:t> </w:t>
        <w:br/>
        <w:t> </w:t>
        <w:br/>
        <w:t> </w:t>
        <w:br/>
      </w:r>
    </w:p>
    <w:p>
      <w:pPr>
        <w:pStyle w:val="Normal"/>
        <w:bidi w:val="0"/>
        <w:jc w:val="left"/>
        <w:rPr/>
      </w:pPr>
      <w:r>
        <w:rPr>
          <w:rFonts w:ascii="Times New Roman" w:hAnsi="Times New Roman"/>
          <w:b/>
          <w:sz w:val="24"/>
        </w:rPr>
        <w:t>2013-03-26    08: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