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по делу № 08-07-149/2013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иссия Оренбургского УФАС России по контролю в сфере размещения заказов (далее по тексту -    Комиссия Оренбургского УФАС России)    в составе:</w:t>
        <w:br/>
        <w:t>Председателя Комиссии:    Членов комиссии:</w:t>
        <w:br/>
        <w:t>в присутствии представителей:</w:t>
        <w:br/>
        <w:t>          Государственного бюджетного образовательного учреждения высшего профессионального образования «Оренбургская государственная медицинская академия» Министерства здравоохранения и социального развития Российской Федерации -</w:t>
        <w:br/>
        <w:t>            ООО «Спектр» -</w:t>
        <w:br/>
        <w:t>рассмотрев жалобу ООО «Спектр» на действия единой комиссии государственного бюджетного образовательного учреждения высшего профессионального образования «Оренбургская государственная медицинская академия» при проведении открытого аукциона в электронной форме на право заключения гражданско-правового договора на выполнение работ по капитальному ремонту по замене дверных блоков на 2,3    этажах общежития № 2    (идентификационный номер № 0353100013213000005),</w:t>
        <w:br/>
        <w:t> </w:t>
        <w:br/>
        <w:t> </w:t>
        <w:br/>
        <w:t>УСТАНОВИЛА:</w:t>
        <w:br/>
        <w:t>21    марта 2013    г.    в Оренбургское УФАС России поступила жалоба ООО «Спектр» (далее – Заявитель)    на действия единой комиссии государственного бюджетного образовательного учреждения высшего профессионального образования «Оренбургская государственная медицинская академия» (далее – единая комиссия)    при проведении открытого аукциона в электронной форме на право заключения гражданско-правового договора на выполнение работ по капитальному ремонту по замене дверных блоков на 2,3    этажах общежития № 2    (идентификационный номер № 0353100013213000005)    (далее – аукцион).</w:t>
        <w:br/>
        <w:t>            В связи с поступившей жалобой,    в порядке ч.4    ст.60    Федерального закона Российской Федерации от 21.07.2005    № 94-ФЗ «О размещении заказов на поставки товаров,    выполнение работ,    оказание услуг для государственных и муниципальных нужд» (далее по тексту – Закон о размещении заказов),    Государственному бюджетному образовательному учреждению высшего профессионального образования «Оренбургская государственная медицинская академия» Министерства здравоохранения и социального развития Российской Федерации (далее – Заказчику),    оператору электронной площадки ЗАО «Сбербанк-АСТ» выставлено требование о приостановлении размещения данного заказа в части проведения процедуры заключения контракта.</w:t>
        <w:br/>
        <w:t>            Единая комиссия создана на основании приказа ректора Государственного бюджетного образовательного учреждения высшего профессионального образования «Оренбургская государственная медицинская академия» Министерства здравоохранения и социального развития Российской Федерации № 30    от 20.01.2011    г.    (с изм.    -    Приказ «О внесении изменений в состав Единой комиссии» № 817    от 02.10.2012    г.)</w:t>
        <w:br/>
        <w:t>            Представитель Заявителя отказ в допуске к участию в аукционе по итогам рассмотрения первых частей заявок считает незаконным,    поскольку указанные Заявителем характеристики по позиции «Дверь противопожарная металлическая «ТОРЭКС» 2ДП-1    или эквивалент» являются достоверными,    поскольку Заявитель предлагал к установке дверь  с негабаритными размерами.</w:t>
        <w:br/>
        <w:t>Представитель Заказчика жалобу просит признать необоснованной,    поскольку согласно Паспорту на двери противопожарные ДП,    ДПС (ТУ 5271-002-26868753-03),    характеристики двери противопожарной металлической «ТОРЭКС» 2ДП-1    указаны как:    2085,5,    однако Заявителем предложены характеристики – 2000,    что не соответствует действительности.    Кроме того,    представитель Заказчика пояснил,    что в случае,    если Заявитель предлагает к поставке негабаритную дверь,    то ее модель будет иметь иное обозначение,    чем 2ДП-1.</w:t>
        <w:br/>
        <w:t>В результате рассмотрения жалобы и осуществления в соответствии с ч.    5    ст.    17    Закона о размещении заказов внеплановой проверки,    Комиссия Оренбургского УФАС России,    проанализировав представленные документы,    заслушав доводы сторон,    пришла к следующим выводам:</w:t>
        <w:br/>
        <w:t>07.03.2013    г.    на официальном сайте Российской Федерации для размещении информации о размещении заказов www.zakupki.gov.ru    и на электронной торговой площадке  ЗАО «Сбербанк-АСТ» было размещено извещение и документация об открытом аукционе в электронной форме на право заключения гражданско-правового договора на выполнение работ по капитальному ремонту по замене дверных блоков на 2,3    этажах общежития № 2    (идентификационный номер № 0353100013213000005).</w:t>
        <w:br/>
        <w:t>Начальная максимальная цена контракта составляет 949    588,00    рублей.</w:t>
        <w:br/>
        <w:t>Согласно п.    3    ч.    1    ст.    41.8    Закона о размещении заказов,    первая часть заявки на участие в открытом аукционе в электронной форме должна содержать  при размещении заказа на выполнение работ,    оказание услуг,    для выполнения,    оказания которых используется товар:</w:t>
        <w:br/>
        <w:t>а)    согласие,    предусмотренное пунктом 2    настоящей части,    в том числе означающее согласие на использование товара,    указание на товарный знак которого содержится в документации об открытом аукционе,    или согласие,    предусмотренное пунктом 2    настоящей части,    указание на товарный знак (его словесное обозначение)    предлагаемого для использования товара и конкретные показатели этого товара,    соответствующие значениям эквивалентности,    установленным документацией об открытом аукционе в электронной форме,    если участник размещения заказа предлагает для использования товар,    который является эквивалентным товару,    указанному в документации об открытом аукционе в электронной форме,    при условии содержания в документации об открытом аукционе в электронной форме указания на товарный знак используемого товара,    а также требования о необходимости указания в заявке на участие в открытом аукционе в электронной форме на товарный знак;</w:t>
        <w:br/>
        <w:t>б)    согласие,    предусмотренное пунктом 2    настоящей части,    а также конкретные показатели используемого товара,    соответствующие значениям,    установленным документацией об открытом аукционе в электронной форме,    и указание на товарный знак (его словесное обозначение)    (при его наличии)   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.</w:t>
        <w:br/>
        <w:t>Согласно протоколу о признании ОАЭФ несостоявшимся № 0353100013213000005-1    от 14    марта 2013    г.    Заявителю было отказано в допуске к участию в аукционе с формулировкой основания отказа:</w:t>
        <w:br/>
        <w:t>            -    «Отказать по основанию,    предусмотренному п.п.1,2    ч.4    ст.    41.9  Федерального закона -ФЗ,    от 21.07.2005,    в допуске к участию в открытом аукционе в электронной форме участнику размещения заказа,    подавшего заявку на участие в ОАЭФ:</w:t>
        <w:br/>
        <w:t>В соответствии с частью 4    статьи 41.9    Федерального закона № 94-ФЗ от 21.07.2005    УРЗ не допускается к участию в ОАЭФ в случае:</w:t>
        <w:br/>
        <w:t>ü    несоответствия сведений,    предусмотренных частью 4  статьи 41.8    Закона;</w:t>
        <w:br/>
        <w:t>ü    непредоставления сведений,    предусмотренных частью 4  статьи 41.8    Закона.</w:t>
        <w:br/>
        <w:t>В соответствии с п.3.2.2.3.    Документации об ОАЭФ при размещении заказа на выполнение работ,    оказание услуг,    для выполнения,    оказания которых используется товар,    первая часть заявки должна содержать в том числе конкретные показатели используемого товара,    соответствующие значениям,    установленным документацией об открытом аукционе в электронной форме,    и указание на товарный знак (его словесное обозначение)    (при его наличии)    предлагаемого для поставки товара при условии отсутствия в документации об открытом аукционе в электронной форме указания на товарный знак.</w:t>
        <w:br/>
        <w:t>Однако,    участник размещения заказа в первой части заявки допустил следующие нарушения,    являющиеся основанием к отказу в допуске к участию в ОАЭФ:</w:t>
        <w:br/>
        <w:t>ü    в позиции товара «Дверь противопожарная металлическая «ТОРЭКС» 2ДП-1    или эквивалент» УРЗ неверно указал конкретный показатель – габаритные размеры,    мм – 2000.    Согласно данным  технического паспорта производителя указанного товара,    габаритные размеры для данного типа двери установлены 2085,5».</w:t>
        <w:br/>
        <w:t>В соответствии с положениями Технического задания документации об аукционе,    Заказчику необходима к установке «Дверь противопожарная металлическая «ТОРЭКС» 2ДП-1    или эквивалент» с размерами «не более 2095».</w:t>
        <w:br/>
        <w:t>В соответствии с ч.    5    ст.    41.9    Закона о размещении заказов,    отказ в допуске к участию в открытом аукционе в электронной форме по основаниям,    не предусмотренным частью 4    настоящей статьи,    не допускается.</w:t>
        <w:br/>
        <w:t>Изучив заявку Заявителя,    Комиссией Оренбургского УФАС России установлено,    что Заявителем по данной позиции предложены размеры двери »,    что соответствует положениям Технического задания документации об аукционе.    Таким образом,    отказ Заявителю в допуске к участию в аукционе по данному основанию является необоснованным.</w:t>
        <w:br/>
        <w:t>На основании вышеизложенного,    руководствуясь ч.    5,    ч.    9    ст.    17,    ч.    6    ст.    60    Закона о размещении заказов,    Комиссия Оренбургского УФАС России,</w:t>
        <w:br/>
        <w:t> </w:t>
        <w:br/>
        <w:t>РЕШИЛА:</w:t>
        <w:br/>
        <w:t>1.    Признать жалобу ООО «Спектр» на действия единой комиссии государственного бюджетного образовательного учреждения высшего профессионального образования «Оренбургская государственная медицинская академия» при проведении открытого аукциона в электронной форме на право заключения гражданско-правового договора на выполнение работ по капитальному ремонту по замене дверных блоков на 2,3    этажах общежития № 2    (идентификационный номер № 0353100013213000005),    обоснованной.</w:t>
        <w:br/>
        <w:t>2.    Признать единую комиссию Государственного бюджетного образовательного учреждения высшего профессионального образования «Оренбургская государственная медицинская академия» Министерства здравоохранения и социального развития Российской Федерации нарушившей ч.    5    ст.    41.9    Закона о размещении заказов.</w:t>
        <w:br/>
        <w:t>3.    Выдать единой комиссии Государственного бюджетного образовательного учреждения высшего профессионального образования «Оренбургская государственная медицинская академия» Министерства здравоохранения и социального развития Российской Федерации выдать предписание об устранении нарушений законодательства о размещении заказов.    </w:t>
        <w:br/>
        <w:t>         Решение может быть обжаловано в судебном порядке в течение 3-х месяцев со дня его принятия.</w:t>
        <w:br/>
        <w:t> </w:t>
        <w:br/>
        <w:t>Председатель комиссии</w:t>
        <w:br/>
        <w:t> </w:t>
        <w:br/>
        <w:t>Члены комиссии                                                                                        </w:t>
        <w:br/>
        <w:t> </w:t>
        <w:br/>
        <w:t> </w:t>
        <w:br/>
        <w:t> </w:t>
        <w:br/>
        <w:t>ПРЕДПИСАНИЕ</w:t>
        <w:br/>
        <w:t xml:space="preserve">об устранении нарушений законодательства о размещении заказов </w:t>
        <w:br/>
        <w:t> </w:t>
        <w:br/>
      </w:r>
      <w:r>
        <w:rPr>
          <w:rFonts w:ascii="Times New Roman" w:hAnsi="Times New Roman"/>
          <w:sz w:val="24"/>
        </w:rPr>
        <w:t xml:space="preserve">㺚 </w:t>
      </w:r>
      <w:r>
        <w:rPr>
          <w:rFonts w:ascii="Times New Roman" w:hAnsi="Times New Roman"/>
          <w:sz w:val="24"/>
        </w:rPr>
        <w:t>марта 2013    г.                                                                                        г.    Оренбург</w:t>
        <w:br/>
        <w:t> </w:t>
        <w:br/>
        <w:t>Комиссия Оренбургского УФАС России по контролю в сфере размещения заказов в составе:</w:t>
        <w:br/>
        <w:t>Председателя Комиссии:  Членов Комиссии:</w:t>
        <w:br/>
        <w:t>на основании своего решения по делу №</w:t>
      </w:r>
      <w:r>
        <w:rPr>
          <w:rFonts w:ascii="Times New Roman" w:hAnsi="Times New Roman"/>
          <w:sz w:val="24"/>
        </w:rPr>
        <w:t>㺈</w:t>
      </w:r>
      <w:r>
        <w:rPr>
          <w:rFonts w:ascii="Times New Roman" w:hAnsi="Times New Roman"/>
          <w:sz w:val="24"/>
        </w:rPr>
        <w:t>-07-149/2013    от 26    марта 2013 года по жалобе ООО «Спектр» на действия единой комиссии государственного бюджетного образовательного учреждения высшего профессионального образования «Оренбургская государственная медицинская академия» при проведении открытого аукциона в электронной форме на право заключения гражданско-правового договора на выполнение работ по капитальному ремонту по замене дверных блоков на 2,3    этажах общежития № 2    (идентификационный номер № 0353100013213000005),    и в результате внеплановой проверки в соответствии с ч.    5    ст.    17    Федерального закона РФ от 21    июля 2005    г.    № 94-ФЗ 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,    руководствуясь  ч.    9,    10    ст.    17,    ч.    6    ст.    60    Закона о размещении заказов,</w:t>
        <w:br/>
        <w:t>   </w:t>
        <w:br/>
        <w:t>П Р Е Д П И С Ы В А Е Т:</w:t>
        <w:br/>
        <w:t xml:space="preserve">1.           Государственному бюджетному образовательному учреждению высшего профессионального образования «Оренбургская государственная медицинская академия» Министерства здравоохранения и социального развития Российской Федерации в срок до </w:t>
      </w:r>
      <w:r>
        <w:rPr>
          <w:rFonts w:ascii="Times New Roman" w:hAnsi="Times New Roman"/>
          <w:sz w:val="24"/>
        </w:rPr>
        <w:t>䋑</w:t>
      </w:r>
      <w:r>
        <w:rPr>
          <w:rFonts w:ascii="Times New Roman" w:hAnsi="Times New Roman"/>
          <w:sz w:val="24"/>
        </w:rPr>
        <w:t>» апреля 2013    года устранить нарушение ч.    5    ст.    41.9    Закона о размещении заказов,    для чего:     </w:t>
        <w:br/>
        <w:t> -    отменить все протоколы,    составленные в ходе проведения аукциона № ,                                                                                                </w:t>
        <w:br/>
        <w:t>-    определить дату окончания срока рассмотрения первых частей заявок на участие в открытом аукционе в электронной форме №    в соответствии с ч.2    ст.41.9    Закона о размещении заказов,</w:t>
        <w:br/>
        <w:t>-    определить дату проведения открытого аукциона в электронной форме № 0353100013213000005    в соответствии с ч.3    ст.41.10    Закона о размещении заказов,</w:t>
        <w:br/>
        <w:t>-    пересмотреть первые части заявок на участие в открытом аукционе в электронной форме № 0353100013213000005,    с учетом выявленных нарушений.</w:t>
        <w:br/>
        <w:t xml:space="preserve">         2.     В срок до </w:t>
      </w:r>
      <w:r>
        <w:rPr>
          <w:rFonts w:ascii="Times New Roman" w:hAnsi="Times New Roman"/>
          <w:sz w:val="24"/>
        </w:rPr>
        <w:t>䋔</w:t>
      </w:r>
      <w:r>
        <w:rPr>
          <w:rFonts w:ascii="Times New Roman" w:hAnsi="Times New Roman"/>
          <w:sz w:val="24"/>
        </w:rPr>
        <w:t>» апреля 2013    года проинформировать в письменном виде,    а также по факсимильной связи (факс -    8(3532)778070)    Оренбургское УФАС России об исполнении предписания.</w:t>
        <w:br/>
        <w:t>         Предписание может быть обжаловано в судебном порядке в течение 3-х месяцев со дня его принятия.</w:t>
        <w:br/>
        <w:t> </w:t>
        <w:br/>
        <w:t> </w:t>
        <w:br/>
        <w:t>Председатель Комиссии                                                                         </w:t>
        <w:br/>
        <w:t>Члены Комиссии                                                                             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25    08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