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им УФАС России рассмотрена жалоба      ООО «Энергостандар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огласно решению комиссии Оренбургского УФАС России (далее – Управление)    по рассмотрению дел о нарушении антимонопольного законодательства (далее – Комиссия)    администрация м/о Оренбургского района Оренбургской области была признана нарушившей п.    7    своего же извещения о проведении торгов.</w:t>
        <w:br/>
        <w:t>Ранее в адрес Управления поступила жалоба ООО «Энергостандарт» на действия администрации м/о Оренбургский район Оренбургской области при организации торгов на право установки и эксплуатации рекламных конструкций на территории этого муниципального образования.</w:t>
        <w:br/>
        <w:t>Общество жаловалось на то,    что по его официальному запросу организатором торгов не была предоставлена конкурсная документации,    а так же ответ по разъяснению конкурсной документации.</w:t>
        <w:br/>
        <w:t>По итогам заседания Комиссии жалоба была признана частично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