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ренбургское УФАС России вынесло решение в отношении и.о.главы администрации МО Оренбургский район Оренбург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УСТАНОВИЛА:</w:t>
        <w:br/>
        <w:t>30.04.2013г.    в Оренбургское УФАС России поступила жалоба Общества с ограниченной ответственностью «Энергостандарт» на действия организатора торгов администрации м/о Оренбургский район при организации торгов:    открытого конкурса на право заключения договора на установку и эксплуатацию рекламных конструкций нарушающие,    по мнению заявителя,    порядок организации и проведения торгов при даче разъяснений конкурсной документации и предоставлении конкурсной документации.</w:t>
        <w:br/>
        <w:t>Жалоба подана в соответствии со статьей 18.1  Федерального Закона «О защите конкуренции» № 135-ФЗ от 26.07.2006г.  и с соблюдением требований,  предусмотренных частью 6  указанной статьи.</w:t>
        <w:br/>
        <w:t>В связи с поступлением жалобы ООО «Энергостандарт»  Оренбургским УФАС России на основании части 11  статьи 18.1  Федерального закона «О защите конкуренции» заявителю – ООО «Энергостандарт» было направлено уведомление о рассмотрении жалобы (исх. от 06.05.2013г.),    и организатору торгов –  администрации м/о Оренбургский район было направлено уведомление о рассмотрении жалобы и приостановлении торгов до рассмотрения  жалобы по существу (исх.  № 3757  от 06.05.2013г.).</w:t>
        <w:br/>
        <w:t>Рассмотрение жалобы назначено на 07  мая 2013г.    на 15    часов 30    минут.</w:t>
        <w:br/>
        <w:t>На заседании Комиссии представитель заявителя поддержал доводы,    изложенные в жалобе.</w:t>
        <w:br/>
        <w:t>Как следует из жалобы,    03    апреля 2013    года в информационно-телекоммуникационной сети «Интернет» на сайте www.orenregion.ru,    было размещено извещение о проведении открытого конкурса на право заключения договора на установку и эксплуатацию рекламных конструкций на земельных участках,    зданиях или ином недвижимом имуществе,    находящихся в собственности м/о Оренбургский район.</w:t>
        <w:br/>
        <w:t>ООО «Энергостандарт» было принято решение на участие в данном конкурсе.    При изучении сведений содержащихся в конкурсной документации у общества возникли вопросы,    требующие разъяснения со стороны организатора торгов.    08.04.2013    года обществом нарочно в адрес организатора торгов МО Оренбургский район были направлены заявление на предоставление пакета конкурсной документации на печатном носителе и запрос на разъяснение требований конкурсной документации,    а именно:    какие работы должен выполнить участник размещения заказа по благоустройству территории и праздничному оформлению и что будет оценивать комиссия.</w:t>
        <w:br/>
        <w:t>Указанные в конкурсной документации критерии не содержат данных о потребностях заказчика,    а также отсутствуют данные о минимальных и максимальных характеристиках условий по данным критериям,    в пределах которых участник размещения заказа смог бы сформировать выгодное предложение.</w:t>
        <w:br/>
        <w:t>У ООО «Энергостандарт»  возник вопрос -    на какой срок будет заключён договор на установку и эксплуатацию рекламных конструкций по лоту № 1;     ;     ;     ;    .</w:t>
        <w:br/>
        <w:t>Кроме того,    до настоящего времени от организатора торгов в адрес общества не поступило пакета конкурсной документации на печатном носители и разъяснений.    Необходимо отметить,    что разъяснения также не размещены на сайте www.orenregion.ru.</w:t>
        <w:br/>
        <w:t>В результате у ООО «Энергостандарт» отсутствует возможность подготовить объективное ценовое предложение и сформировать заявку на участие в открытом конкурсе на право заключения договора на установку и эксплуатацию рекламных конструкций на земельных участках,    зданиях или ином недвижимом имуществе,    находящихся в собственности м/о Оренбургский район.</w:t>
        <w:br/>
        <w:t>На основании изложенного,    ООО «Энергострандарт» просит приостановить торги и провести проверку действий организатора торгов,    в случае выявления нарушений выдать администрации м/о Оренбургский район предписание на устранение нарушений антимонопольного законодательства.</w:t>
        <w:br/>
        <w:t>В ходе рассмотрения жалобы,  представитель ответчика нарушение не признал,    пояснил следующее:    в адрес администрации м/о Оренбургский район от ООО «Энергострандарт» поступили два заявления:    запрос на разъяснение конкурсной документации (исх. от 08.04.2013г.)    и заявление на предоставление конкурсной документации (исх. от 08.04.2013г.).    Ответ на запрос на разъяснения конкурсной документации был дан 11.04.2013г.    исх.-22/2373.    При  даче указанного ответа администрация м/о Оренбургский район руководствовалась Федеральным законом от 02.05.2006г.    -ФЗ «О порядке рассмотрения обращений граждан РФ».</w:t>
        <w:br/>
        <w:t>Конкурсная документация администрацией м/о Оренбургский район была направлена ООО «Энергостандарт» 16.04.2013г.,    сопроводительное письмо от 11.04.2013г.    -22/2128.</w:t>
        <w:br/>
        <w:t>Перечень и объём работ по благоустройству территории и праздничному оформлению претендент на участие в конкурсе определяет самостоятельно,    что соответствует требованиям действующего законодательства (ст.    147-449    ГК РФ).    Данный критерий предусматривает осуществление благоустройства на территории Оренбургского района.</w:t>
        <w:br/>
        <w:t>Претенденты или их представители вправе присутствовать при вскрытии конвертов с заявками па участие в конкурсе.    Представители претендентов,    присутствующие при вскрытии конвертов с заявками на участие в конкурсе,    должны предоставить документ,    удостоверяющий личность,    и доверенность,    выданную от имени претендента.    Все присутствующие при вскрытии конвертов с заявками па участие в конкурсе представители претендентов регистрируются уполномоченным представителем организатора конкурса.    Таким образом,    конкурсные предложения претендентов будут публичными,    а обсуждение предложений без присутствия претендентов в связи с большим объемом конкурсной документации требующей оценки не только по форме оформления,    но и по содержанию.    Кроме того,    действующее законодательство не требует публичного обсуждения предложений претендентов конкурса.</w:t>
        <w:br/>
        <w:t>Нормативно -    правовые акты м/о Оренбургский район,    регулирующие вопросы осуществления рекламной деятельности на территории м/о Оренбургский район прошли в установленном порядке антикоррупционную экспертизу в прокуратуре Оренбургского района.</w:t>
        <w:br/>
        <w:t>Действующее законодательство не предполагает определение минимальных и максимальных характеристик условий по критериям «Благоустройство территории» и «Праздничному оформлению».    При этом установление минимальных и максимальных требований к такого вида работам ограничивал бы принцип состязательности и конкуренции,    и соответственно,    нарушал бы антимонопольное законодательство.    Каждый член конкурсной комиссии оценивает заявки на участие в конкурсе по каждому из 3    установленных критериев.</w:t>
        <w:br/>
        <w:t xml:space="preserve">В соответствии с Федеральным законом «О рекламе» от 13.03.2006    № 38-    ФЗ п.    5    статьи 19    договор на установку и эксплуатацию рекламной конструкции заключается на срок пять лет,    за исключением договора на установку и эксплуатацию временной рекламной конструкции,    который может быть заключен на срок не более чем двенадцать месяцев.        </w:t>
        <w:br/>
        <w:t>Представитель рекламного агентства «Импульс» пояснила,    что организацией была подана заявка на участие в указанном конкурсе,    однако изначально было непонятно,    что входило в понятие «благоустройство территории»,    т.к.    рекламное агентство предусматривало благоустройство территории,    прилегающей к рекламной конструкции.</w:t>
        <w:br/>
        <w:t xml:space="preserve">Представитель ООО «Орензнакъ» пояснила,    что обществом была подана заявка на участие в указанном конкурсе.    По вопросу определения критерия «Благоустройство территории» обществу было понятно,    что в данное понятие входит благоустройство на территории Оренбургского района.    </w:t>
        <w:br/>
        <w:t>Исследовав материалы дела,    заслушав пояснения сторон,    Комиссия Оренбургского УФАС России пришла к следующим выводам.</w:t>
        <w:br/>
        <w:t>Администрацией м/о Оренбургский район 03.04.2013г.    на официальном сайте администрации м/о Оренбургского района www.orenregion.ru,    а также 02.04.2013г.    в газете «Сельские вести»  (10361)    от 02.04.2013г.    размещено извещение о проведении торгов на право заключения договора на установку и эксплуатацию рекламных конструкций.</w:t>
        <w:br/>
        <w:t>Конкурсная документация по проведению открытого конкурса на право заключения договора на установку и эксплуатацию рекламных конструкций утверждена на заседании Конкурсной комиссии по проведению торгов на право заключения договора на установку и эксплуатацию рекламных конструкций на территории м/о Оренбургский район 01.04.2013г.</w:t>
        <w:br/>
        <w:t>Предметом конкурса является право заключения договора на установку и эксплуатацию рекламных конструкций на земельных участках,    зданиях или ином недвижимом имуществе,    находящихся в собственности м/о Оренбургский район лоты ,    2,    3,    4,    5.</w:t>
        <w:br/>
        <w:t>Согласно извещению о проведении торгов место,    дата и время оценки заявок на участие в конкурсе:    г.Оренбург,    ул.Степана Разина,    д.211,    08.05.2013г.    в 16:00    по местному времени.</w:t>
        <w:br/>
        <w:t>На участие в вышеуказанном конкурсе было зарегистрировано 54    заявки.</w:t>
        <w:br/>
        <w:t>Статьей 19    Федерального закона от 13.03.2006г.    -ФЗ «О рекламе» предусмотрено,    что заключение договора на установку и эксплуатацию рекламной конструкции на земельном участке,    здании или ином недвижимом имуществе,    находящимся в государственной или муниципальной собственности,    осуществляется на основе торгов (в форме аукциона или конкурса),    проводимых органами государственной власти,    органами местного самоуправления или уполномоченными ими организациями в соответствии с законодательством РФ.</w:t>
        <w:br/>
        <w:t>Постановлением администрации м/о Оренбургский район от 21.03.2013г.    -п утверждено Положение о проведении торгов на право заключения договора на установку и эксплуатацию рекламных конструкций на территории м/о Оренбургский район,    создании конкурсной комиссии и утверждении технических требований.</w:t>
        <w:br/>
        <w:t>Указанным Положением не предусмотрен порядок дачи разъяснений организатором торгов конкурсной документации.</w:t>
        <w:br/>
        <w:t>Согласно ст.4    Федерального закона от 02.05.2006г.    -ФЗ «О порядке рассмотрения обращений граждан РФ» обращение гражданина -    направленные в государственный орган,    орган местного самоуправления или должностному лицу в письменной форме или в форме электронного документа предложение,    заявление или жалоба,    а также устное обращение гражданина в государственный орган,    орган местного самоуправления.</w:t>
        <w:br/>
        <w:t>В соответствии со ст.12    указанного закона письменное обращение,    поступившее в государственный орган,    орган местного самоуправления или должностному лицу в соответствии с их компетенцией,    рассматривается в течение 30    дней со дня регистрации письменного обращения.</w:t>
        <w:br/>
        <w:t>Запрос на разъяснение конкурсной документации ООО «Энергостандарт»  в адрес администрации м/о Оренбургский район направлен 08.04.2013г.    Организатором торгов ответ на данный запрос был дан 23.04.2013г.,    т.е.    организатор торгов рассмотрел указанное обращение в срок,    предусмотренный действующим законодательством РФ.</w:t>
        <w:br/>
        <w:t>Таким образом,    Комиссия Оренбургского УФАС России довод ООО «Энергостандарт» о нарушении организатором торгов администрацией м/о Оренбургский район в части непредоставления организатором торгов разъяснений конкурсной документации считает необоснованным.</w:t>
        <w:br/>
        <w:t>В соответствии с п.7    Извещения о проведении торгов конкурсная документация предоставляется по адресу организатора конкурса по рабочим дням в рабочее время.    Организатор конкурса на основании заявления любого заинтересованного лица,    поданного в письменной форме,    в течение двух рабочих дней со дня получения соответствующего заявления предоставляет конкурсную документацию.    При этом конкурсная документация предоставляется в письменной форме либо на электронных носителях при наличии их у заявителя.    Заявление о предоставлении конкурсной документации должно содержать:    предмет конкурса,    номер телефона,    факса и электронной почты участника,    контактное лицо,    способ получения документации.</w:t>
        <w:br/>
        <w:t>Заявление о предоставлении конкурсной документации ООО «Энергостандарт» направлено в адрес администрации м/о Оренбургский район 08.04.2013г.,    отметка о получении организатором торгов данного заявления проставлена 08.04.2013г.    Конкурсная документация по проведению открытого конкурса на право заключения договора на установку и эксплуатацию рекламных конструкций была направлена организатором торгов в адрес ООО «Энергостандарт» заказной бандеролью 16.04.2013г.,    что подтверждается копией кассового чека Почты России.    Сопроводительное письмо администрации м/о Оренбургский район о направлении конкурсной документации зарегистрировано 11.04.2013г.    (исх.-22/2128).</w:t>
        <w:br/>
        <w:t>В данном случае,    организатором торгов был пропущен срок предоставления конкурсной документации,    указанный в извещении о проведении торгов,    таким образом,    в указанной части довод заявителя является обоснованным.</w:t>
        <w:br/>
        <w:t>Соответственно,    администрацией м/о Оренбургский район нарушен срок,    установленный организатором торгов в п.7    Извещения о проведении торгов,    т.е.    предусмотренный порядок предоставления конкурсной документации заинтересованному лицу,    в связи с этим Комиссия Оренбургского УФАС приходит к выводу об отсутствии необходимости выдачи предписания организатору торгов. </w:t>
        <w:br/>
        <w:t>В соответствии с ч.    2    ст.    1    Федерального закона «О защите конкуренции» № 135-ФЗ от 26.07.2006г.    целями настоящего Федерального закона являются обеспечение единства экономического пространства,    свободного перемещения товаров,    свободы экономической деятельности в РФ,    защита конкуренции и создание условий для эффективного функционирования товарных рынков. </w:t>
        <w:br/>
        <w:t>На основании изложенного,    руководствуясь статьями 18.1,    23    Федерального закона от 26.07.2006г.    -ФЗ «О защите конкуренции»,    Комиссия</w:t>
        <w:br/>
        <w:t> </w:t>
        <w:br/>
        <w:t>РЕШИЛА:</w:t>
        <w:br/>
        <w:t>1.    Признать жалобу ООО «Энергостандарт» на действия организатора торгов администрации м/о Оренбургский район при организации торгов:    открытого конкурса на право заключения договора на установку и эксплуатацию рекламных конструкций путем  нарушения порядка  организации  торгов обоснованной в части,    указанной в решении.</w:t>
        <w:br/>
        <w:t>2.    Признать администрацию м/о Оренбургский район (организатора торгов)  нарушившей п.7    Извещения о проведении торгов на право заключения договора на установку и эксплуатацию рекламных конструкций. </w:t>
        <w:br/>
        <w:t>3.    Предписание не выдавать.</w:t>
        <w:br/>
        <w:t> </w:t>
        <w:br/>
        <w:t> </w:t>
        <w:br/>
        <w:t>Председатель Комиссии                                                                                   </w:t>
        <w:br/>
        <w:t> </w:t>
        <w:br/>
        <w:t> </w:t>
        <w:br/>
        <w:t>Члены Коми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5-14    11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