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артнер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о признании жалобы необоснованной приняла Комиссия по рассмотрению дел о нарушении законодательства о размещении заказов (далее – Комиссия).</w:t>
        <w:br/>
        <w:t>Ранее в адрес Оренбургского УФАС России поступила жалоба ООО «Партнер» на действия комиссии администрации Саракташского района Оренбургской области при проведении аукциона на поставку медицинской мебели для нужд  МБУЗ «Саракташская ЦРБ».    В заявлении было указано,    что аукционная комиссия администрации неправомерно отказала Обществу,    признав 2    часть заявки несоответствующей требованиям аукционной документации в связи с представлением ООО «Партнер» недостоверных сведений.</w:t>
        <w:br/>
        <w:t>В ходе рассмотрения дела Комиссией было установлено,    что заявка действительно содержала недостоверные сведения,    а именно:    был неверно указан юридический адрес Общества.</w:t>
        <w:br/>
        <w:t>Таким образом,    действия аукционной комиссии администрации Саракташского района Оренбургской области были признаны правомер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6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