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7-16-36/2013</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омиссия Управления Федеральной антимонопольной службы по Оренбургской области по рассмотрению жалоб,    предусмотренных ст.18.1    Федерального закона от 26.07.2006г.    № 135-ФЗ «О защите конкуренции» (приказ Оренбургского УФАС России  от 26.12.2011г.),    в составе:</w:t>
        <w:br/>
        <w:t>Председателя Комиссии – &lt;…&gt;  членов Комиссии:    &lt;…&gt;</w:t>
        <w:br/>
        <w:t>в присутствии  представителя ответчика  -    Муниципального унитарного предприятия «Орское предприятие тепловых сетей» Администрации г.Орска -    &lt;…&gt;    (доверенность №&lt;…&gt;), </w:t>
        <w:br/>
        <w:t>в присутствии представителя заявителя – ООО «Монолит» -    &lt;…&gt;    (доверенность от &lt;…&gt;),</w:t>
        <w:br/>
        <w:t>рассмотрев жалобу общества с ограниченной ответственностью «Монолит» на действия котировочной комиссии заказчика Муниципального унитарного предприятия «Орское предприятие тепловых сетей» Администрации г.Орска при проведении запроса котировок на выполнение работ по ремонту кровли ЦТП  «С» по лоту № 1    путем нарушения порядка проведения запроса котировок.</w:t>
        <w:br/>
        <w:t> </w:t>
        <w:br/>
        <w:t>УСТАНОВИЛА:</w:t>
        <w:br/>
        <w:t>07.05.2013    г.    в Оренбургское УФАС России поступила жалоба (вх. к э от 07.05.2013    г.)    общества с ограниченной ответственностью «Монолит» (далее заявитель,    ООО «Монолит)    на действия котировочной комиссии (заказчика)    Муниципального унитарного предприятия «Орское предприятие тепловых сетей» Администрации г.Орска (далее заказчик,    МУП «ОПТС» Администрации г.Орска,    ответчик)  на выполнение работ по ремонту кровли ЦТП  «С»  путем неправомерного включения в документацию о запросе котировок требования о допуске СРО на следующие виды работ:    п.13    устройство кровель или п.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5    Объекты теплоснабжения.</w:t>
        <w:br/>
        <w:t>В связи с поступившей жалобой,    в порядке ч.11    ст.18.1    Федерального закона от 26.07.2006г.    № 135-ФЗ «О защите конкуренции» заявителю направлено уведомление о принятии жалобы к рассмотрению (исх.     от 13.05.2013    г.).</w:t>
        <w:br/>
        <w:t>В порядке ч.11    ст.18.1    Федерального закона от 26.07.2006г.    № 135-ФЗ «О защите конкуренции» заказчику (котировочной  комиссии)    МУП «ОПТС» Администрации г.Орска (выставлено требование о приостановлении запроса котировок до рассмотрения указанной жалобы по существу,    в части заключения договора на выполнение работ по ремонту кровли ЦТП  «С» (исх. от 13.05.2013    г.).</w:t>
        <w:br/>
        <w:t>Рассмотрение жалобы назначено на 15    мая 2013    г.    в 14    часов 30    минут.</w:t>
        <w:br/>
        <w:t>Дело рассматривалось в присутствии представителей заявителя и ответчика.</w:t>
        <w:br/>
        <w:t>На заседании Комиссии представитель заявителя поддержал доводы,    изложенные в жалобе.    Как следует из жалобы,    при запросе котировок закупки  на выполнение работ по ремонту кровли ЦТП  «С»  заказчиком в техническом задании документации о запросе котировок неправомерно включено требование о допуске СРО на следующие виды работ:    п.13    устройство кровель или п.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5    Объекты теплоснабжения.    По мнению заявителя,    включение требования допуска СРО на вышеуказанные виды работ неправомерно и нарушает интересы заявителя.</w:t>
        <w:br/>
        <w:t>В ходе рассмотрения дела № 07-16-36/2013    представитель МУП «ОПТС» Администрации г.Орска нарушения не признала,    пояснила следующее:    в соответствии с частью 1    статьи 55.8    Градостроительного кодекса РФ,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b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ён Приказом Министерства регионального развития РФ от 30.12.2009    г.     (далее Перечень).    Предметом проведения запроса котировок является выполнение работ по ремонту кровли центрального теплового пункта (далее ЦТП)     «С»,    данный объект относится к объектам теплоснабжения.    В соответствии с Федеральным законом «О теплоснабжении» -ФЗ от 27.07.2010    г.,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    В соответствии с пунктом 13    Перечня (13.    Устройство кровель,    13.1    Устройство кровель из штучных и листовых материалов,    13.2    Устройство кровель из рулонных материалов,    13.3    Устройство наливных кровель.)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Ф,    установлены обязательные требования для участников закупки по допуску СРО.      </w:t>
        <w:br/>
        <w:t>Исследовав материалы дела,    заслушав пояснения сторон,    Комиссия Оренбургского УФАС России считает доводы заявителя о нарушении положений о закупке товаров,    работ,    услуг для нужд МУП «ОПТС» Администрации г.Орска при проведении процедуры запроса котировок по лоту № 1    необоснованными,  исходя из следующего.</w:t>
        <w:br/>
        <w:t>09.04.2013    г.    года         на официальном сайте www.zakupki.ru    в информационно-телекоммуникационной сети «Интернет» была  размещена информация о проведении закупки способом запроса котировок на выполнение работ по ремонту кровли ЦТП  «С».</w:t>
        <w:br/>
        <w:t>Заказчик:    Муниципального унитарного предприятия «Орское предприятие тепловых сетей» Администрации г.Орска.</w:t>
        <w:br/>
        <w:t>Предмет запроса котировок -    выполнение работ по ремонту кровли ЦТП  «С».</w:t>
        <w:br/>
        <w:t>Ответчиком был издан Приказ  от 15.03.2013г.    «Об утверждении комиссии по закупкам».</w:t>
        <w:br/>
        <w:t>Начальная (максимальная)    цена договора:    860 (восемьсот шестьдесят тысяч пятьсот двадцать три)    рубля.</w:t>
        <w:br/>
        <w:t>На основании Приказа  от 13.03.2013    г.    «Об утверждении Положения о закупке товаров,    работ,    услуг для нужд МУП «ОПТС» Администрации г.Орска  в новой редакции» директором МУП «ОПТС» В.А.Кузнецовым 13.03.2013    г.    утверждено Положение о закупке товаров,    работ,    услуг для нужд МУП «ОПТС» Администрации г.Орска (новая редакция). </w:t>
        <w:br/>
        <w:t>Для проведения запроса котировок на выполнение работ по ремонту кровли ЦТП  «С» директором МУП «ОПТС» Администрации г.Орска  Кузнецовым В.А.    утверждена документация о запросе котировок 12/13    на выполнение работ по ремонту кровли ЦТП  «С».</w:t>
        <w:br/>
        <w:t>Документация о запросе котировок содержит требование к составу заявки на участие в закупке о предоставлении копии свидетельства о допуске к определённому виду или видам работ,    которые оказывают влияние на безопасность объектов капитального строительства.</w:t>
        <w:br/>
        <w:t>ООО «Монолит» подало заявку на участие в запросе котировок на  выполнение работ по ремонту кровли ЦТП  «С».    Предложенная цена за договор:    640,000    (шестьсот сорок тысяч)    рублей.</w:t>
        <w:br/>
        <w:t>В соответствии с протоколом -01    вскрытия конвертов и рассмотрения заявок на участие в запросе котировок от 25.04.2013    г.    заказчиком запроса котировок получено и зарегистрировано 9    заявок.</w:t>
        <w:br/>
        <w:t>По результатам рассмотрения заявок котировочная комиссия решила,    что к участию в запросе котировок допускаются следующие организации:    ООО «Пегас»,    ООО «Строй Вектор»,    ООО «Рубеж»,    ООО «ВентОр»,    ООО «Грифон»,    Муниципальное унитарное предприятие «Орскгортранс» Администрации г.Орска,    ООО «Альрами» не допускаются организации:    ТК «Инструмент сервис» и ООО «Монолит».    В соответствии с пунктом 7.3.    вышеуказанного протокола победителем запроса котировок признан участник Муниципальное унитарное предприятие «Орскгортранс» Администрации г.Орска,    его заявка соответствует требованиям документации о проведении запроса котировок,    а предложенная цена договора в размере 690 руб.    в том числе НДС,    является наиболее низкой  по сравнению с другими участниками запроса котировок.</w:t>
        <w:br/>
        <w:t>В пункте 5    вышеуказанного протокола Комиссии по запросу котировок  указаны следующие основания для отказа ООО «Монолит» в допуске к участию в процедуре закупки способом запроса котировок:    заявка ООО «Монолит» не отвечает условиям запроса котировок,    поскольку в представленных допусках СРО отсутствуют такие виды работ как :    п.13.    Устройство кровель;    п.33.5    Объекты теплоснабжения.     Данное требование установлено в п.13    Раздела 5    «Технического задания» Документации о закупке способом запроса котировок.      </w:t>
        <w:br/>
        <w:t>Согласно представленным ООО «Монолит» в материалы дела документам,    а именно  Свидетельству о допуске к определённому виду или видам работ,    которые оказывают влияние на безопасность объектов капитального строительства .01-2012-5614059397-С-024,    выданное СРО «Альянс строителей Оренбуржья» 29.05.2012    г.    заявителю:    данным свидетельством подтверждается допуск к работам,    указанным в приложении к Свидетельству,    которые оказывают влияние на безопасность объектов капитального строительства.</w:t>
        <w:br/>
        <w:t>В вышеуказанном Приложении СРО ООО «Монолит» отсутствуют такие виды работ как устройство кровель и объекты теплоснабжения. </w:t>
        <w:br/>
        <w:t>На основании вышеизложенного Комиссия Оренбургского УФАС России приходит к выводу,    что котировочной Комиссией заказчика МУП «ОПТС» Администрации г.Орска обоснованно отказано ООО  «Монолит» в допуске к участию в запросе котировок на выполнение работ по ремонту кровли ЦТП  «С»,    поскольку заявка ООО «Монолит» не соответствует пункту 13    Технического задания документации о запросе котировок.</w:t>
        <w:br/>
        <w:t>Комиссией Оренбургского УФАС России нарушений заказчиком МУП «ОПТС» при проведении процедуры запроса котировок по извещению 31300244735    по лоту  не установлено.</w:t>
        <w:br/>
        <w:t>На основании изложенного,    руководствуясь статьями 18.1,    23,    Федерального закона от 26.07.2006г.    -ФЗ «О защите конкуренции»,    Комиссия</w:t>
        <w:br/>
        <w:t>РЕШИЛА:</w:t>
        <w:br/>
        <w:t> </w:t>
        <w:br/>
        <w:t>Признать жалобу ООО «Монолит» на действия котировочной  комиссии заказчика МУП «ОПТС» Администрации г.Орска по проведению запроса котировок на  выполнение работ по ремонту кровли ЦТП  «С»,     необоснованной в части необоснованного отказа МУП «ОПТС» Администрации г.Орска в допуске к участию в процедуре запроса котировок.</w:t>
        <w:br/>
        <w:t> </w:t>
        <w:br/>
        <w:t>Председатель Комиссии                                                                 &lt;…&gt;</w:t>
        <w:br/>
        <w:t>Члены Комиссии                                                                              &lt;…&gt;</w:t>
        <w:br/>
      </w:r>
    </w:p>
    <w:p>
      <w:pPr>
        <w:pStyle w:val="Normal"/>
        <w:bidi w:val="0"/>
        <w:jc w:val="left"/>
        <w:rPr/>
      </w:pPr>
      <w:r>
        <w:rPr>
          <w:rFonts w:ascii="Times New Roman" w:hAnsi="Times New Roman"/>
          <w:b/>
          <w:sz w:val="24"/>
        </w:rPr>
        <w:t>2013-05-17    10: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