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ПротексФарм»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о признании жалобы необоснованной приняла Комиссия по рассмотрению дел о нарушении законодательства о размещении заказов (далее – Комиссия).</w:t>
        <w:br/>
        <w:t>Ранее в адрес Оренбургского УФАС России поступила жалоба ООО «ПротексФарм» на действия  аукционной комиссии  МБУЗ «Шарлыкская ЦРБ» при проведении открытого аукциона на поставку лекарственных средств для нужд этого учреждения.    Заявитель считал,    что аукционная документация не соответствует требованиям законодательства о размещении заказов,    а именно:    заявитель считает,    что отдельный препарат должен закупаться отдельным лотом.    Однако в этом случае для размещения заказа на данный вид товара такое условие не обязательно для исполнения,    что подтверждается ФЗ «О размещении заказов».</w:t>
        <w:br/>
        <w:t>Таким образом,    заказчиком не были нарушены положения закона о размещении заказов.</w:t>
        <w:br/>
      </w:r>
    </w:p>
    <w:p>
      <w:pPr>
        <w:pStyle w:val="Normal"/>
        <w:bidi w:val="0"/>
        <w:jc w:val="left"/>
        <w:rPr/>
      </w:pPr>
      <w:r>
        <w:rPr>
          <w:rFonts w:ascii="Times New Roman" w:hAnsi="Times New Roman"/>
          <w:b/>
          <w:sz w:val="24"/>
        </w:rPr>
        <w:t>2013-05-22    08: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