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ровело проверку рекламы с участием телеканала «ОРЕН-Т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урналисты телеканала заинтересовались рекламой заведения «Чайхона № 1». </w:t>
        <w:br/>
        <w:t>Как известно,    использование таких выражений как «самый»,    «единственный»,    «№ 1» и т.д.    может привести к нарушению п.    1    ч.    3    ст.    5    ФЗ № 38-ФЗ от 13.03.2006    г.    «О рекламе».    Данная норма гласит,    что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Как сообщила Оксана Рылова,    проводившая проверку с телеканалом,     если будут усмотрены признаки нарушения указанной ранее нормы,    после проверки в отношении заведения «Чайхона» будет возбуждено дел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2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