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ила жалоба ООО "Лала"    в отношении Администрации МО Переволоцкий поссовет Переволоцкого района Оренбург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у ООО "Лала"    можно просмотре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4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