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Оренбургской области поддержал позицию Оренбургского УФАС России в борьбе с      неправомерными рекламными смс-рассылка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Так Арбитражный суд поддержал позицию Оренбургского УФАС России в правовом споре с ООО «Легион Авто».</w:t>
        <w:br/>
        <w:t>Напомним,    ранее комиссия Оренбургского УФАС России по рассмотрению дел о нарушении законодательства РФ о рекламе признала ООО «ЛегионАвто» нарушившим ч.    1    ст.    18    ФЗ «О рекламе» -ФЗ от 13.06.2006    г.    (далее – закон о рекламе).    Данная норма закона гласит,    что рекламная смс-рассылка может распространятся посредством сотовой связи только с предварительного согласия абонента на ее получение,    что Обществом выполнено не было.</w:t>
        <w:br/>
        <w:t>За нарушение Общество и его должностное лицо были оштрафованы на 100    тыс.    рублей и 4    тыс.    рублей соответственно.</w:t>
        <w:br/>
        <w:t>Однако с постановлением о штрафе Оренбургского УФАС России ООО «ЛегионАвто» не согласилось и обратилось в Арбитражный суд для обжалования этого постановления.</w:t>
        <w:br/>
        <w:t>Однако,    изучив материалы дела,    суд решил в удовлетворении требований Обществу отказ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1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