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Жалоба ООО «СК "Согласие» признана необоснованной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о признании жалобы необоснованной приняла Комиссия по рассмотрению дел о нарушении законодательства о размещении заказов (далее – Комиссия).</w:t>
        <w:br/>
        <w:t>Ранее в адрес Оренбургского УФАС России поступила жалоба ООО «СК Согласие» на действия  ФГКУ Управление вневедомственной охраны УМВД РФ по Оренбургской области при проведении открытого конкурса на оказание услуг по обязательному страхования ответственности владельцев ТС для нужд ФГКУ.</w:t>
        <w:br/>
        <w:t>Заявитель утверждал,    что ему неправомерно отказано в допуске к участию в указанном открытом конкурсе.</w:t>
        <w:br/>
        <w:t>Однако Комиссия выяснила,    что заявка Общества на участие в конкурсе была подписана представителем Общества,    который не имел полномочий на ее подписание.</w:t>
        <w:br/>
        <w:t>Таким образом,    действия  ФГКУ Управление вневедомственной охраны УМВД РФ по Оренбургской области при проведении открытого конкурса были признаны правомерными.</w:t>
        <w:br/>
      </w:r>
    </w:p>
    <w:p>
      <w:pPr>
        <w:pStyle w:val="Normal"/>
        <w:bidi w:val="0"/>
        <w:jc w:val="left"/>
        <w:rPr/>
      </w:pPr>
      <w:r>
        <w:rPr>
          <w:rFonts w:ascii="Times New Roman" w:hAnsi="Times New Roman"/>
          <w:b/>
          <w:sz w:val="24"/>
        </w:rPr>
        <w:t>2013-05-27    1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