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Зачем "Opium"    для народа или Больше жалоб -    активней экономик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Итоги работы за прошлый год подвели 13    февраля в Управлении Федеральной антимонопольной службы (ФАС)    по Оренбургской област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2-20    06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