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Оренбургского УФАС России поступила жалоба ООО "Медиа"    на организатора торгов МО администрация Оренбургский райо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у ООО "Медиа"    на организатора торгов МО администрация Оренбургский район можно просмотреть по ссылке ниж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8    09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