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усьСтрой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о признании жалобы необоснованной приняла Комиссия по рассмотрению дел о нарушении законодательства о размещении заказов (далее – Комиссия).</w:t>
        <w:br/>
        <w:t>Ранее в адрес Оренбургского УФАС России поступила жалоба ООО «РусьСтрой» на действия  аукционной комиссии  Минэкономразвития Оренбургской области при проведении открытого аукциона в электронной форме по строительству объекта:    «Строительство волоконно-оптической линии связи на участке Алексадровка-Султакай Александровского района Оренбургской области».</w:t>
        <w:br/>
        <w:t>Заявитель считал,    что его заявка была неправомерно отклонена от участия в упомянутом выше аукционе.</w:t>
        <w:br/>
        <w:t>Однако  в ходе рассмотрения дела,    Комиссия выяснила,    что заявка Общества не содержала обязательное указание на конкретные показатели по позиции «гофрированные трубы ПН Д-63т»,    а так же по позиции «комплект очистки кабеля от гидрофобного заполнителя».</w:t>
        <w:br/>
        <w:t>Таким образом,    действия аукционной комиссии Минэкономразвития при проведении открытого аукциона были признаны правомерным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8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