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 хозяйствующим субъектам!    Оренбургское УФАС России приступает к изучению рынка хранения зер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ренбургское УФАС России приступило к изучению рынка хранения зерна,    в том числе зерна интервенционного фонда на территории Оренбургской области за 2011    – 2012    годы.    В рамках данного исследования Управлением разработаны табличные формы,    обязательные для заполнения хозяйствующими субъектами.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