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Оренбургские авиалинии» завысили цены на биле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Оренбургской области выявило факт завышения «Оренбургскими авиалиниями» цен на билеты по направлениям Оренбург – Москва – Оренбург и Орск – Москва – Орск.</w:t>
        <w:br/>
        <w:t>В релизе регионального УФАС говорится о том,    что авиакомпания,    фактически являясь на территории Оренбургской области монополистом,    злоупотребила своим доминирующим положением на рынке услуг по авиаперевозкам пассажиров и серьезно завысила цены на билеты.    Таким образом «Оренбургские авиалинии» нарушили правила,    прописанные в федеральном законе  «О защите конкуренции».</w:t>
        <w:br/>
        <w:t xml:space="preserve">Однако пока никаких административных санкций,    установленных КоАП РФ,    на оренбургскую авиакомпанию управлением федеральной антимонопольной службы по Оренбургской области наложено не было,    отмечает </w:t>
      </w:r>
      <w:r>
        <w:rPr>
          <w:rFonts w:ascii="Times New Roman" w:hAnsi="Times New Roman"/>
          <w:sz w:val="24"/>
        </w:rPr>
        <w:t xml:space="preserve">䌄 </w:t>
      </w:r>
      <w:r>
        <w:rPr>
          <w:rFonts w:ascii="Times New Roman" w:hAnsi="Times New Roman"/>
          <w:sz w:val="24"/>
        </w:rPr>
        <w:t>Меди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