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ынесло решение по жалобе      ООО «МПФ Консоцис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о признании жалобы необоснованной приняла Комиссия по рассмотрению дел о нарушении законодательства о размещении заказов (далее – Комиссия).</w:t>
        <w:br/>
        <w:t>Ранее в адрес Оренбургского УФАС России поступила жалоба ООО «МПФ Консоцис» на действия единой комиссии  администрации г.    Оренбурга при проведении открытого аукциона на право заключения контракта по монтажу автоматической пожарной системы в МБДОУ № 1    с.    Краснохолм Оренбургской области.    Заявитель утверждал,    что действия единой комиссии по отказу ему в допуске к участию в аукционе незаконны,    поскольку в своей заявке он представил копии сертификатов на все материалы,    которые подлежат применению в процессе выполнения работ по предмету аукциона.</w:t>
        <w:br/>
        <w:t>Однако в ходе заседании комиссии доводы заявители не нашли своего подтверждения</w:t>
        <w:br/>
        <w:t>Таким образом,    Оренбургское УФАС доказало,    что заказчиком положения закона о размещении заказов нарушены не бы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