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:    роль национальных конкурентных ведомств в процессе либерализации в естественно-монопольных сектор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бсуждение и внедрение лучших мировых практик конкурентного правоприменения в странах Балканского региона с участием Федеральной антимонопольной службы (ФАС России)    состоялось 28    мая 2013    г.    в Болгарии в рамках Софийского форума по конкуренции,    организованного Комиссией по конкуренции Республика Болгария (КЗК Болгария)    совместно с Конференцией ООН по торговле и развитию (ЮНКТАД). В этом году на форуме особое внимание было уделено роли национальных конкурентных ведомств в процессе либерализации в естественно-монопольных секторах (на примере транспортного,    телекоммуникационного и электроэнергетического сектора). Так,    в рамках пленарной сессии «Конкуренция в сетевых отраслях промышленности» советник Управления транспорта и связи ФАС России Алексей Горлинский рассказал об особенностях антимонопольного регулирования естественных монополий в сетевых отраслях экономики в Российской Федерации. Во-первых,    это контроль за недискриминационным доступом на товарные рынки,    а также к товарам/услугам,    производимым или реализуемым субъектами естественных монополий,    который должен осуществляться на гарантированной основе с определенным порядком присоединения.    Во-вторых,    это контроль за соблюдением субъектами естественных монополий (в сфере железнодорожных перевозок,    аэропортов,    портов,    транспортировки газа,    нефти и нефтепродуктов)    стандартов раскрытия информации о своей деятельности. Кроме того,    российским законодательством не допускается сдерживание экономически оправданного перехода сфер естественных монополий в состояние конкурентного рынка.    В результате должно происходить сужение перечня видов деятельности,    тарифы на услуги в которых регулируются государством.К настоящему времени из состояния естественной монополии в состояние конкурентного рынка перешли такие виды деятельности,    как:    перевозка пассажиров железнодорожным транспортом в вагонах купе и СВ,    погрузо-разгрузочные работы в ряде морских портов,    передача почтовых посылок и почтовых переводов денежных средств.    Также активно обсуждается переход в состояние конкурентного рынка и ряда услуг общедоступной электросвязи.«Интересно было услышать и про опыт адвокатирования конкуренции в странах Евросоюза,    в частности – Балканского региона,    в которых конкурентное ведомство активно вовлечено в процесс проверки отраслевого законодательства на предмет содержания конкурентных норм в других странах»,    – сообщил советник Управления транспорта и связи ФАС России Алексей Горлинский.В целом участие в подобных мероприятиях,    в частности,    проводимых конкурентным ведомством Болгарии,    позволяет информировать зарубежных коллег о последних тенденциях развития российского антимонопольного законодательства,    а также знакомиться с опытом коллег из антимонопольных органов стран Балканского региона по наиболее актуальным вопросам конкурентной политики.</w:t>
        <w:br/>
        <w:t>Сотрудничество с конкурентным ведомством Болгарии осуществляется в рамках Соглашение между Правительством Российской Федерации и Правительством Республики Болгария о сотрудничестве в области антимонопольной политики (София,    май 1995    г.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31    02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