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имся опытом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31  мая 2013    года главный специалист-эксперт отдела контроля финансовых рынков,    информации и анализа Оренбургского УФАС России Бровиков Н.А.    принял участие в заседании круглого стола,    проводившегося в Оренбургском институте Университета имени О.Е.    Кутафина (МГЮА).</w:t>
        <w:br/>
        <w:t>Круглый стол был организован кафедрой предпринимательского и природоресурсного права совместно с Советом молодых ученых МГЮА,    а также Оренбургским региональным отделением общероссийской  общественной организации «Ассоциация юристов России».    Тема круглого стола  «Проблемы применения запрета как способа правового регулирования предпринимательской деятельности на товарных рынках».</w:t>
        <w:br/>
        <w:t>В ходе проведения стола студенты представили вниманию участвующих доклады по таким актуальным темам,    как «Товарный рынок»,    «Проблема определения доминирующего положения на товарных рынках»,    «Запрет монополизации товарного рынка в свете принятия «третьего антимонопольного пакета» и т.д.</w:t>
        <w:br/>
        <w:t>Будущие юристы совместно с Ефимцевой Т.В.    -    заведующей кафедрой предпринимательского и природоресурсного права,    Куленко Т.Н.    -    старшим преподавателем кафедры предпринимательского и природоресурсного права и сотрудником антимонопольного органа обсудили теоретические и практические аспекты применения антимонопольного законодательства.</w:t>
        <w:br/>
        <w:t>Бровиков Н.А.    ответил на возникшие в ходе обсуждения вопросы,    вручил в дар кафедре брошюры,    освещающие деятельность ФАС России.</w:t>
        <w:br/>
        <w:t>Антимонопольный орган благодарит руководство кафедры и института за проявленный интерес и приглашение,    и выражает надежду на то,    что подобные совместные мероприятия станут постоянным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3    03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