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орговый Дом М-Трейдинг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 такому решению пришли члены комиссии по рассмотрению дел о нарушении законодательства о размещения заказов Оренбургского УФАС России (далее – Комиссия).</w:t>
        <w:br/>
        <w:t>Немногим ранее в адрес Оренбургского УФАС России поступила жалоба ООО «Торговый Дом М-Трейдинг» на действия филиала Федерального государственного бюджетного учреждения "Федеральная кадастровая палата Федеральной службы государственной регистрации,    кадастра и картографии"    по Оренбургской области при проведении открытого аукциона в электронной форме на поставку оптических дисков.</w:t>
        <w:br/>
        <w:t>В своей жалобе заявитель указал,    что аукционная документация не соответствует требованиям закона о размещении заказов.</w:t>
        <w:br/>
        <w:t>Однако,    изучив материалы дела,    Комиссия не установила в действиях Заказчика нарушений закона о размещении заказов.    На основании этого,    жалоба ООО «Торговый Дом М-Трейдинг» признана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4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