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6-18-18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Управления Федеральной антимонопольной службы по Оренбургской области по рассмотрению жалоб,    предусмотренных ст.18.1    Федерального закона от 26.07.2006г.    № 135-ФЗ «О защите конкуренции» (приказ Оренбургского УФАС России  от 26.12.2011г.),    в составе:</w:t>
        <w:br/>
        <w:t>Председателя Комиссии – &lt;…&gt;    членов Комиссии &lt;…&gt;</w:t>
        <w:br/>
        <w:t>в присутствии представителя ООО «Легион» &lt;…&gt;    действующего на основании доверенности от 27    мая 2013г.</w:t>
        <w:br/>
        <w:t>в присутствии представителей Министерства лесного и охотничьего хозяйства Оренбургской области:    &lt;…&gt;    и.о.    заместителя начальника управления охотничьего хозяйства (доверенность  от 27    мая г.),</w:t>
        <w:br/>
        <w:t>рассмотрев жалобу общества с ограниченной ответственностью «Легион» (исх.    № б/н  от 20.05.2013г.)    на действия организатора торгов Министерства лесного и охотничьего хозяйства Оренбургской области при организации аукциона на право заключения охотхозяйственного соглашения по извещению № 080413/0989035/03</w:t>
        <w:br/>
        <w:t> </w:t>
        <w:br/>
        <w:t>УСТАНОВИЛА:</w:t>
        <w:br/>
        <w:t> </w:t>
        <w:br/>
        <w:t>21.05.2013г.    в  Оренбургское УФАС России поступила жалоба общества с ограниченной ответственностью «Легион» (исх.    № б/н  от 20.05.2013г.)    на действия организатора торгов Министерства лесного и охотничьего хозяйства Оренбургской области при организации аукциона на право заключения охотхозяйственного соглашения по извещению № 080413/0989035/03    лот № 1,    опубликованного на официальном сайте torgi.gov.ru  08.04.2013г.</w:t>
        <w:br/>
        <w:t>В связи с поступившей жалобой,    в порядке ч.11    ст.18.1    Федерального закона от 26.07.2006г.    № 135-ФЗ «О защите конкуренции» заявителю направлено уведомление о принятии жалобы к рассмотрению (исх.    № 4490    от 22.05.2013г.).</w:t>
        <w:br/>
        <w:t>В порядке ч.11    ст.18.1    Федерального закона от 26.07.2006г.    № 135-ФЗ «О защите конкуренции» организатору торгов Министерству лесного и охотничьего хозяйства Оренбургской области (аукционной комиссии)    направлено уведомление о приостановлении аукциона на право заключения охотхозяйственного соглашения по извещению № 080413/0989035    лот № 1    до рассмотрения указанной жалобы по существу (исх.    № 4489    от 22.05.2013г.).</w:t>
        <w:br/>
        <w:t>Рассмотрение жалобы назначено на 27    мая 2013    г.    в 15    часов 30мин.    В связи с необходимостью представления,    запроса дополнительных документов в заседании комиссии был объявлен перерыв до 29.05.2013г.    на 17    ч.00    мин.</w:t>
        <w:br/>
        <w:t>На заседании Комиссии представитель заявителя поддержал доводы,    изложенные в жалобе,    просил аннулировать результат аукциона и пояснил следующее.</w:t>
        <w:br/>
        <w:t>17.05.2013г.    Министерством лесного и охотничьего хозяйства Оренбургской области аукцион на право заключения охотхозяйственного соглашения проведен с нарушением п.6    ст.28    Федерального закона «Об охоте и о сохранении охотничьих ресурсов и о внесении изменений в отдельные законода</w:t>
        <w:softHyphen/>
        <w:t>тельные акты Российской Федерации»,    поскольку извещение не содержит сведений о предмете аукциона,    а именно не указано место расположение угодья,    описание границ.    В извещение есть ссылка на аукционную документацию,    но данный файл не открывается.    За разъяснениями по данному вопросу к организатору торгов не обращались.</w:t>
        <w:br/>
        <w:t>В ходе рассмотрения дела -18-18/2013    представители Министерства лесного и охотничьего хозяйства Оренбургской области требования заявителя не признали,    пояснили следующее.</w:t>
        <w:br/>
        <w:t>Министерством лесного и охотничьего хозяйства Оренбургской области в соответствии с распоряжением от 04.04.    2013    г.    № 58-р было объявлено о проведе</w:t>
        <w:softHyphen/>
        <w:t>нии 17.05.2013    г.    аукциона на право заключения охотхозяйственного соглашения в Пономаревском районе.    Извещение о проведении аукциона и аукционная докумен</w:t>
        <w:softHyphen/>
        <w:t>тация в форме приложения к нему были опубликованы на официальном сайте РФ для размещения информации о проведении торгов (www.torgi.gov.ru)    08.04.2013    го</w:t>
        <w:softHyphen/>
        <w:t>да.    Согласно требованиям ст.    28    Федерального закона от 24    июля 2009    г.    № 209-ФЗ «Об охоте и о сохранении охотничьих ресурсов и о внесении изменений в отдель</w:t>
        <w:softHyphen/>
        <w:t>ные законодательные акты Российской Федерации» при формировании извещения на официальном сайте были указаны:    детальное местоположение угодий,    описание их границ,    площадь и местоположение,    информация о лесных и земельных участ</w:t>
        <w:softHyphen/>
        <w:t>ках,    находящихся на его территории,    начальная цена предмета аукциона,    арендная плата,    налоговый сбор,    параметры и виды охоты,    денежное обеспечение и т.д.    (ко</w:t>
        <w:softHyphen/>
        <w:t>пия извещения и скриншот прилагается).    Указанные в извещении границы охот</w:t>
        <w:softHyphen/>
        <w:t>ничьих угодий описаны в соответствии с приказом Минприроды России от 6    авгу</w:t>
        <w:softHyphen/>
        <w:t>ста 2010    г.    № 306    «Об утверждении требований к описанию границ охотничьих угодий»,    а местоположение в соответствии с вариантами,    предлагаемыми офици</w:t>
        <w:softHyphen/>
        <w:t>альным сайтом.    Все условия предмета аукциона определены аукционной докумен</w:t>
        <w:softHyphen/>
        <w:t>тацией,    которая прикладывается дополнительным файлом к извещению,    а также обязательны к заполнению при формировании извещения о проведении аукциона и определены функционалом сайта.    Кроме того,    в извещении о проведении аукциона указан адрес организатора аукциона,    телефон и электронный адрес ответственного за проведение аукциона лица.    Указанное извещение было доступно для просмотра всем желающим с 08    апреля 2013г.    до 17    мая 2013    г.,    однако каких либо обращений по вопросам уточнения условий аукциона в адрес министерства не поступало.</w:t>
        <w:br/>
        <w:t>В срок предусмотренный извещением,    аукционная комиссия рассмотрела поданные заявки на участие в аукционе.    Протоколом приема заявок на участие в аукционе  на право заключения охотхозяйственного соглашения от 15.05.2013г.    было принято решение о допуске к участию в аукционе двух заявителей (ООО «Усла» и ИП Литяев).    17.05.2013г.    состоялся аукцион  на право заключения охотхозяй</w:t>
        <w:softHyphen/>
        <w:t>ственного соглашения,    по результатам которого победителем объявлено ООО «Усла» с итоговой ценой предмета аукциона 23409    рублей 72    копейки (копия протокола о результатах прилагается).</w:t>
        <w:br/>
        <w:t>На официальном сайте 17.05.2013    после проведения аукциона было опубли</w:t>
        <w:softHyphen/>
        <w:t>ковано извещение о результатах (скриншот прилагается).    При формировании ито</w:t>
        <w:softHyphen/>
        <w:t>гового извещения,    в результате технической неисправности в работе сайта,    инфор</w:t>
        <w:softHyphen/>
        <w:t>мация в графе «Детальное местоположение,    границы охотничьих угодий»,    оказа</w:t>
        <w:softHyphen/>
        <w:t>лась недоступной для просмотра.    После обнаружения недочета,    принято решение о нецелесообразности редактирования данного извещения,    так как на результат аук</w:t>
        <w:softHyphen/>
        <w:t>циона оно не оказывает никакого влияния.    Кроме того,    ст.    28    Федерального закона от 24    июля 2009    г.    № 209-ФЗ «Об охоте и о сохранении охотничьих ресурсов и о внесении изменений в отдельные законодательные акты Российской Федерации» не предусмотрены сведения обязательные к содержанию извещения о результатах аук</w:t>
        <w:softHyphen/>
        <w:t>циона,    а в соответствии с аукционной документацией,    информация о местоположе</w:t>
        <w:softHyphen/>
        <w:t>нии,    границах угодий и победителе аукциона опубликовываются в районной газете в течение месяца.</w:t>
        <w:br/>
        <w:t>Таким образом,    считаем,    что данный аукцион проведен в соответствии с действующим законодательством РФ,    а факты,    указанные в жалобе не находят своего подтверждения.</w:t>
        <w:br/>
        <w:t>Исследовав материалы дела,    заслушав пояснения сторон,    Комиссия Оренбургского УФАС России пришла к следующим выводам.</w:t>
        <w:br/>
        <w:t>Отношения,    возникающие в связи с осуществлением видов деятельности в сфере охотничьего хозяйства,    регулируются Федеральным законом от 24.07.2009г.    -ФЗ «Об охоте и о сохранении охотничьих ресурсов и о внесении изменений в отдельные законода</w:t>
        <w:softHyphen/>
        <w:t>тельные акты Российской Федерации» (далее – Закон об охоте).</w:t>
        <w:br/>
        <w:t>Согласно ч.1    ст.28    Закона об охоте решение о проведении аукциона на право заключения охотхозяйственного соглашения (далее аукцион)    принимается органом исполнительной власти субъекта РФ.</w:t>
        <w:br/>
        <w:t>04.04.2013    г.    Министерством лесного и охотничьего хозяйства Оренбургской области было издано Распоряжение № 58    «О проведении аукциона на право заключения охотхозяйст</w:t>
        <w:softHyphen/>
        <w:t>венного соглашения»,    в соответствии с которым было объявлено о прове</w:t>
        <w:softHyphen/>
        <w:t>дении 17.05.2013г.    аукциона на право заключения охотхозяйственного соглаше</w:t>
        <w:softHyphen/>
        <w:t>ния в отношении территории,    расположенной в Пономаревском районе (п.п.1,2    Распоряжения № 58-р)</w:t>
        <w:br/>
        <w:t>Пунктом 2    распоряжения  № 58    от 04.04.2013    г.    утвержден текст извещения о проведении аукциона и документацияоб аукционе согласно приложениям 1    и 1а,    2    и 2а.</w:t>
        <w:br/>
        <w:t>Пунктом 4    предусмотрено организовать размещение извещений о проведении аукциона и документацию об аукционе в сети Интернет на официальном сайте РФ для размещения информации о проведении торгов (электронный адрес сайте www.torgi.gov.ru).</w:t>
        <w:br/>
        <w:t>Согласно п.п.2    п.1    Порядка проведения аукционов на право заключения охотхозяйственых соглашений на территории Оренбургской области (Приложени⨕ к распоряжению Министерства лесного и охотничьего хозяйства Оренбургской области № 162-р от 05.08.2011г.)    извещение о проведении аукциона должно содержать,    в том числе,    сведения,    о предмете аукциона (право на заключение охотхозяйственных соглашения)    о местоположении,    границах площади охотничьего угодья,    о расположенных в его границах земельных участках и лесных участках,    об обременениях указанных земельных участков и лесных участков,    об ограничении использования лесов и других природных ресурсов,    о параметрах осуществления охоты.</w:t>
        <w:br/>
        <w:t>08    апреля г.    на официальном сайте www.torgi.gov.ru    Министерство лесного и охотничьего хозяйства Оренбургской области разместило извещение № /0989035/03    о проведении аукциона на право заключения охотхозяйственного соглашения.</w:t>
        <w:br/>
        <w:t>В соответствии с ч.6    ст.28    Закона об охоте извещение о проведении аукциона должно содержать,    в том числе,    сведения о предмете аукциона:    о местоположении,    границах и площади охотничьего угодья,    о расположенных в его границах земельных участках и лесных участках,    об обременениях указанных земельных участков и лесных участков,    об ограничении использования лесов и других природных ресурсов,    о параметрах осуществления охоты.</w:t>
        <w:br/>
        <w:t>Комиссией Оренбургского УФАС по делу по рассмотрению жалоб,    предусмотренных ст.18.1    Федерального закона от 26.07.2006г.    № 135-ФЗ «О защите конкуренции» осуществлен осмотр сайта www.torgi.gov.ru.    Составлен протокол осмотра интернет-страницы 29    мая 2013г.    В результате осмотра было установлено следующее.</w:t>
        <w:br/>
        <w:t>В извещении по рассмотрению жалоб,    предусмотренных ст.18.1    Федерального закона от 26.07.2006г.    № 135-ФЗ «О защите конкуренции» о проведении аукциона,    размещена на сайте информация,    в том числе,    по следующим позициям:</w:t>
        <w:br/>
        <w:t>в сведениях о месте расположения угодья указано только:    «Оренбургская область»;</w:t>
        <w:br/>
        <w:t> «Детальное месторасположение угодья,    описание границ» информация отсутствует.</w:t>
        <w:br/>
        <w:t>В разделе «Площадь,    га» указано 18;</w:t>
        <w:br/>
        <w:t>В разделе  «Описание и площадь лесных участков» указано «в соответствии с аукционной документацией».</w:t>
        <w:br/>
        <w:t>Вместе с тем,    в размещенных организатором торгов на официальном сайте не указано расширение данных файлов,    в том числе и файла «Аукционная документация» в связи с этим невозможно осуществить их открытие.</w:t>
        <w:br/>
        <w:t>Следовательно,    идентифицировать месторасположения угодья,    детальное местоположение,    описание границ,    описание и площадь земельных участков по извещению №  080413/0989035/03    о проведении аукциона на право заключения охотхозяйственного соглашения не представляется возможным.</w:t>
        <w:br/>
        <w:t>Таким образом,    довод заявителя об отсутствии указания границ,    месторасположения охотугодий,    отсутствие аукционной документации является обоснованным.</w:t>
        <w:br/>
        <w:t>С учетом изложенного,    Комиссией Оренбургского УФАС России в ходе рассмотрения жалобы установлены нарушения п.2    ч.6    ст.28    Закона об охоте в извещении,    размещенном на сайте www.torgi.gov.ru,</w:t>
        <w:br/>
        <w:t>Кроме того,    Оренбургским УФАС России направлен 27.05.2013г.    в адрес службы поддержки сайта www.torgi.gov.ru  соответствующий запрос о предоставлении информации по вопросу размещения извещения 080413/0989035/03    о проведении аукциона на право заключения охотхозяйственного соглашения и аукционной документации при организации проведения аукциона на право заключения охотхозяйственного соглашения,    возможности возникновения технических ошибок при размещении  извещения,    изменений в извещение.</w:t>
        <w:br/>
        <w:t>31.05.2013г.    в адрес Оренбургского УФАС России поступил ответ службы поддержки сайта www.torgi.gov.ru    –открытого акционерного общества междугородной и международной электрической связи «Ростелеком» (исх.01/05/13210-13    от 30.05.2013г.)  на запрос,    которым подтверждается отсутствие информации по вышеуказанным позициям в извещении № /0989035/03     о проведении аукциона на право заключения охотхозяйственного соглашения,    размещенным организатором торгов,    отсутствие технической возможности открытия файла «Аукционная документация».    Кроме того,    служба поддержки сайта www.torgi.gov.ru    сообщает,    что от организатора торгов – Министерства лесного и охотничьего хозяйства Оренбургской области запросов о  технических неисправностях при создании,    изменении извещения № 080413/0989035/03    или размещении  документации по данному извещению не поступало.</w:t>
        <w:br/>
        <w:t>Таким образом,    Комиссия Оренбургского УФАС России считает доказанным факт нарушения организатором торгов –Министерством лесного и охотничьего хозяйства Оренбургской области нарушения п.2    ч.6    ст.28    Закона об охоте в извещении №  080413/0989035/03,    п.4    Распоряжения Министерства лесного и охотничьего хозяйств Оренбургской области  № 58-р от 04.04.2013г.    ,    размещенном на сайте www.torgi.gov.ru    при организации проведения аукциона на право заключения охотхозяйственного соглашения.</w:t>
        <w:br/>
        <w:t>15    мая 2013    г.    аукционной комиссией составлен Протокол приема заявок на участие в аукционе  на право заключения охотхозяйственного соглашения.    Согласно п.3    Протокола приема заявок на участие в аукционе  подано две заявки:    ООО «Усла»,    ИП Литяева С.П.    Указанные заявители допущены к участию в аукционе и признаны участниками (п.4.1    Протокола от 15    мая 2013г.).</w:t>
        <w:br/>
        <w:t>17    мая 2013г.    аукционной комиссией составлен Протокол № 27    о результатах аукциона  на право заключения охотхозяйственного соглашения.    В соответствии с которым победителем аукциона № 25    на право заключения охотхозяйственного соглашения в отношении охотничьего угодья,    расположенного в Пономарёвском районе Оренбургской области стал участник под регистрационным номером – 2    (ООО «Усла»).</w:t>
        <w:br/>
        <w:t>На момент рассмотрения Комиссией данного дела № 06-18-18/2013    договор с победителем аукциона не заключен.</w:t>
        <w:br/>
        <w:t>В соответствии с ч.2    ст.1    Федерального закона -ФЗ «О защите конкуренции» целями данного Федерального закона являются обеспечение единства экономического пространства,    свободного перемещения товаров,    свободы экономической деятельности в Российской Федерации,    защита конкуренции и создание условий для эффективного функционирования товарных рынков.</w:t>
        <w:br/>
        <w:t>В соответствии с ч.1    ст.18.1    Федерального закона от 26.07.2006г.    -ФЗ «О защите конкуренции» по правилам настоящей статьи антимонопольный орган рассматривает жалобы на действия (бездействие)    организатора торгов,    оператора электронной площадки,    конкурсной или аукционной комисс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за исключением жалоб,    рассмотрение которых предусмотрено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.</w:t>
        <w:br/>
        <w:t>Согласно ст.22    Федерального закона -ФЗ «О защите конкуренции» на антимонопольный орган возложены следующие функции:    обеспечение государственного контроля за соблюдением антимонопольного законодательства органами государственной власти и местного самоуправления,    иными хозяйствующими субъектами и физическими лицами;    предупреждение и выявление нарушений антимонопольного законодательства;    принятие мер по их прекращению,    а также по привлечению к ответственности за допущенные нарушения.</w:t>
        <w:br/>
        <w:t>На основании изложенного,    руководствуясь статьями 18.1,    23    Федерального закона от 26.07.2006г.    -ФЗ «О защите конкуренции»,    Комиссия</w:t>
        <w:br/>
        <w:t> </w:t>
        <w:br/>
        <w:t>РЕШИЛА:</w:t>
        <w:br/>
        <w:t> </w:t>
        <w:br/>
        <w:t>1.    Признать жалобу ООО «Легион»  (исх.    №б/н от 20.05.2013г.)    на действия организатора торгов Министерства лесного и охотничьего хозяйства Оренбургской области при организации проведения аукциона № 25    по извещению № 080413/0989035/03    лот № 1    на право заключения охотхозяйственного соглашения обоснованной.</w:t>
        <w:br/>
        <w:t>2.    Признать организатора торгов Министерство лесного и охотничьего хозяйства Оренбургской области нарушившим п.2    ч.6    ст.28    Федерального закона от 24.07.2009г.    -ФЗ «Об охоте и о сохранении охотничьих ресурсов и о внесении изменений в отдельные законода</w:t>
        <w:softHyphen/>
        <w:t>тельные акты Российской Федерации»,    п.4    Распоряжения Министерства лесного и охотничьего хозяйств Оренбургской области  № 58-р от 04.04.2013г.</w:t>
        <w:br/>
        <w:t>3.    Выдать организатору торгов Министерству лесного и охотничьего хозяйства Оренбургской области предписание о совершении действий,    направленных на устранение нарушений порядка организации,    проведении торгов,    для чего:    отменить Протокол приема заявок на участие в аукционе  на право заключения охотхозяйственного соглашения от 15.05.2013г.,     Протокол № 27    о результатах аукциона  на право заключения охотхозяйственного соглашения от 17    мая 2013г,    повторно организовать проведение аукциона на право заключения охотхозяйственного соглашения в Пономарёвском районе Оренбургской области сроком на 49    лет на площадь 18 га.    в соответствии с действующим законодательством.</w:t>
        <w:br/>
        <w:t> </w:t>
        <w:br/>
        <w:t>Председатель Комиссии                                                                     &lt;…&gt;  </w:t>
        <w:br/>
        <w:t> </w:t>
        <w:br/>
        <w:t>Члены Комиссии                                                                                &lt;…&gt;</w:t>
        <w:br/>
        <w:t> </w:t>
        <w:br/>
        <w:t>Примечание:  настоящее  решение может быть обжаловано в установленном законом  порядке.   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3    1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