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6-18-24/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я Управления Федеральной антимонопольной службы по Оренбургской области по рассмотрению жалоб,    предусмотренных ст.18.1    Федерального закона от 26.07.2006г.    № 135-ФЗ «О защите конкуренции» (приказ Оренбургского УФАС России  от 26.12.2011г.),    в составе:</w:t>
        <w:br/>
        <w:t>Председателя Комиссии – &lt;…&gt;    членов Комиссии:    &lt;…&gt;</w:t>
        <w:br/>
        <w:t>в присутствии представителя ООО «Медиа» -    &lt;…&gt;(доверенность &lt;…&gt;);</w:t>
        <w:br/>
        <w:t>в присутствии представителей организатора торгов администрации м/о Оренбургский район:    начальника управления имущественных и земельных отношений  -    &lt;…&gt;    (доверенность &lt;…&gt;),      </w:t>
        <w:br/>
        <w:t>рассмотрев жалобу общества с ограниченной ответственностью «Медиа» (вх.к от 27.05.2013г.)    на действия организатора торгов Администрации м/о Оренбургский район Оренбургской области  (конкурсной комиссии)    при проведении торгов:    открытого конкурса на право заключения договора на установку и эксплуатацию рекламных конструкций на земельных участках,    зданиях или ином недвижимом имуществе,    находящихся в собственности м/о Оренбургский район,    путем нарушения порядка определения победителя</w:t>
        <w:br/>
        <w:t> </w:t>
        <w:br/>
        <w:t>УСТАНОВИЛА:</w:t>
        <w:br/>
        <w:t> </w:t>
        <w:br/>
        <w:t>27.05.2013г.    в Оренбургское УФАС России поступила жалоба общества с ограниченной ответственностью «Медиа» (вх.к от 27.05.2013г.)    на действия организатора торгов Администрации м/о Оренбургский район Оренбургской области при проведении торгов:    открытого конкурса на право заключения договора на установку и эксплуатацию рекламных конструкций на земельных участках,    зданиях или ином недвижимом имуществе,    находящихся в собственности м/о Оренбургский район,    путем нарушения порядка определения победителя,    нарушающие,    по мнению заявителя,    п.    3    ч.1  ст.    17    Федерального закона № 135-ФЗ от 26.07.2006г.    «О защите конкуренции».</w:t>
        <w:br/>
        <w:t>В связи с поступившей жалобой,    в порядке ч.11    ст.18.1    Федерального закона от 26.07.2006г.    № 135-ФЗ «О защите конкуренции» заявителю направлено уведомление о принятии жалобы к рассмотрению (исх.    № 4669    от 28.05.2013г.).</w:t>
        <w:br/>
        <w:t>В порядке ч.11    ст.18.1    Федерального закона от 26.07.2006г.    № 135-ФЗ «О защите конкуренции» организатору торгов администрации м/о Оренбургский район направлено уведомление о приостановлении торгов до рассмотрения указанной жалобы по существу (исх.    № 4671    от 28.05.2013г.).</w:t>
        <w:br/>
        <w:t xml:space="preserve">Рассмотрение жалобы назначено на 30.05.2013г.    в 10    часов 00    минут.    Заявитель на заседание Комиссии 30    мая 2013г.    не явился (уведомлен надлежащим образом).    В заседание Комиссии организатором торгов было заявлено ходатайство об объявлении перерыва в деле,    т.к.    представлены не все документы,    имеющие значение для рассмотрения дела.    Ходатайство организатора торгов Комиссией Оренбургского УФАС России удовлетворено,    в связи с чем,    Комиссия объявила перерыв в заседании до 31    мая </w:t>
      </w:r>
      <w:r>
        <w:rPr>
          <w:rFonts w:ascii="Times New Roman" w:hAnsi="Times New Roman"/>
          <w:sz w:val="24"/>
        </w:rPr>
        <w:t xml:space="preserve">㺉 </w:t>
      </w:r>
      <w:r>
        <w:rPr>
          <w:rFonts w:ascii="Times New Roman" w:hAnsi="Times New Roman"/>
          <w:sz w:val="24"/>
        </w:rPr>
        <w:t>ч.    30    мин.    заявитель надлежащим образом уведомлен о перерыве (уведомление исх.    № 4813    от 30.05.2013г.).</w:t>
        <w:br/>
        <w:t>На заседании Комиссии представители заявителя поддержали доводы,    изложенные в жалобе (вх.к от 27.05.2013г.)    пояснили следующее.</w:t>
        <w:br/>
        <w:t>03.04.2013    года на официальном сайте Администрации МО Оренбургский район.    г.Оренбург,    ул.Степана Разина,    д.    211    было опубликовано извещение о проведении конкурса на право заключения договора на установку и эксплуатацию рекламных конструкций на земельных участках,    зданиях или ином недвижимом имуществе,    находящихся в собственности МО Оренбургский район.</w:t>
        <w:br/>
        <w:t>ООО «Медиа»,    будучи заинтересовано в участии в конкурсе,    подало заявку па участие по лотам ,4.</w:t>
        <w:br/>
        <w:t>Письмом от 16.05.2013г.    организатор торгов сообщил,    что по результатам рассмотрения заявок конкурсной комиссией было принято решение о допуске ООО «Медиа» к участию в конкурсе и признании его участником конкурса по лотам № 3,    4.</w:t>
        <w:br/>
        <w:t>17.05.2013    года на сайте организатора торгов по адресу http://orenregion.ru/content/view/3290/276/    были опубликованы результаты подведения итогов конкурса.    Так по результатам заседания конкурсной комиссии признаны победителями по:</w:t>
        <w:br/>
        <w:t>Лоту  -    ООО «Лига».</w:t>
        <w:br/>
        <w:t>Лоту  -    ООО «Лидер Медиа</w:t>
        <w:br/>
        <w:t>Предложение,    изложенное в заявках на участие,    поданных ООО «Медиа» содержало более выгодные условия,    нежели предложенные ООО «Лига» и ООО «Лидер Медиа».</w:t>
        <w:br/>
        <w:t>Однако,    в нарушение установленных правил оценки заявок ООО «Медиа» не было признано победителем конкурса.</w:t>
        <w:br/>
        <w:t>При таких обстоятельствах конкурсной комиссией при оценке заявок было допущено нарушение п.    3    ч.    1    ст.    17    ФЗ «О защите конкуренции».</w:t>
        <w:br/>
        <w:t>Представители организатора торгов Администрации м/о Оренбургский район нарушение не признали,    пояснили следующее.</w:t>
        <w:br/>
        <w:t>При проведении конкурса по лотам № 3,    № 4    было подано несколько заявок,    в том числе была поданы заявки ООО «Медиа»,    ООО «Лига»,    ООО «Лидер Медиа».    17.05.2013г.    по результатам оценки заявок были определены победители:    по лоту № 3    – ООО «Лидер Медиа»,    по лоту № 4    – ООО «Лига».</w:t>
        <w:br/>
        <w:t>ООО «Лидер Медиа» представило более интересные и выгодные предложения по критерию «Благоустройство» -    установка информационных указателей с названием остановочных павильонов  на территории м/о Оренбургский район,    информационно-коммуникационных карт-схем на въезде в населенные пункты,    по критерию «Праздничное оформление» -    размещение плакатов в новому году,    предоставлении светотехнической продукции для оформления новогодней елки в МО Южноуральский сельсовет.</w:t>
        <w:br/>
        <w:t xml:space="preserve">ООО «Лига» представила по критерию «Благоустройство» следующие предложения:    размещение на въезде в х.    Степановский карты-схемы.    размещение велопарковок во дворах общеобразовательных учреждений,    по критерию «Праздничное оформление» -  украшение светотехникой новогодней елки на территории м/о Подгородне-Покровский сельсовет.    </w:t>
        <w:br/>
        <w:t>Кроме того,    оба победителя в своих предложениях ориентированы на популяризацию социальных программ.</w:t>
        <w:br/>
        <w:t>ООО «Медиа» по критерию «Благоустройство» предложено:    обустройство газонов,    уборка мусора на территории около рекламных конструкций,    покраска опор дорожных знаков и т.д.    Данная деятельность администрации м/о Оренбургский район не интересна,    т.к.    благоустройство территории на которой расположены рекламные конструкции занимается ГУДХОО.    Посев на данной территории газонной травы считаем не целесообразным.  Уход за дорожными знаками находятся в ведении ГУДХОО И ГИБДД.</w:t>
        <w:br/>
        <w:t>По критерию «Праздничное оформление» ООО «Медиа представлены предложения по размещению плакатов к праздникам.</w:t>
        <w:br/>
        <w:t> По критерию «цена» все вышеуказанные организации представили приблизительно равные предложения,    поэтому получили одинаковые оценки комиссии..</w:t>
        <w:br/>
        <w:t>Исследовав материалы дела,    заслушав пояснения сторон,    Комиссия Оренбургского УФАС России пришла к следующим выводам.</w:t>
        <w:br/>
        <w:t>В соответствии с п.    5.1.    ст.    19    Федерального закона от 13.03.2006    N    38-ФЗ «О рекламе» заключение договора на установку и эксплуатацию рекламной конструкции на земельном участке,    здании или ином недвижимом имуществе,    находящемся в государственной или муниципальной собственности,    осуществляется на основе торгов (в форме аукциона или конкурса),    проводимых органами государственной власти,    органами местного самоуправления или уполномоченными ими организациями в соответствии с законодательством Российской Федерации.    Форма проведения торгов (аукцион или конкурс)    устанавливается органами государственной власти или представительными органами муниципальных образований.</w:t>
        <w:br/>
        <w:t>Конкурсная документация по проведению открытого конкурса на право заключения договора на установку и эксплуатацию рекламных конструкций утверждена на заседании Конкурсной комиссии по проведению торгов на право заключения договора на установку и эксплуатацию рекламных конструкций на территории м/о Оренбургский район 01.04.2013г.</w:t>
        <w:br/>
        <w:t>Предметом конкурса является право заключения договора на установку и эксплуатацию рекламных конструкций на земельных участках,    зданиях или ином недвижимом имуществе,    находящихся в собственности м/о Оренбургский район лоты ,    2,    3,    4,    5.</w:t>
        <w:br/>
        <w:t>Администрацией м/о Оренбургский район 03.04.2013г.    на официальном сайте администрации м/о Оренбургского района www.orenregion.ru,    а также 02.04.2013г.    в газете «Сельские вести»  (10361)    от 02.04.2013г.    размещено извещение о проведении торгов на право заключения договора на установку и эксплуатацию рекламных конструкций.</w:t>
        <w:br/>
        <w:t>Согласно извещению о проведении торгов место,    дата и время оценки заявок на участие в конкурсе:    г.    Оренбург,    ул.    Степана Разина,    д.211,    08.05.2013г.    в 16:00    по местному времени.</w:t>
        <w:br/>
        <w:t> Постановлением администрации м/о Оренбургский район № 1570-п от 06.05.2013г.  «О приостановлении проведения торгов на право заключения договора на установку и эксплуатацию рекламных конструкций на территории м/о Оренбургский район» торги были приостановлены.    Постановлением администрации м/о Оренбургский район № 16-25-п от 14.05.2013г.    «Об отмене постановления администрации м/о Оренбургский район от 06.05.2013г.  № 1570-п и о возобновлении процедуры торгов на право заключения договора на установку и эксплуатацию рекламных конструкций на территории м/о Оренбургский район» торги были возобновлены.    Пунктом 2.1    Постановления администрации м/о Оренбургский район № 16-25-п от 14.05.2013г.    определена дата вскрытия конвертов с коммерческими предложения претендентов – 15.05.2013г.    в 16:00,    п.    2.2.    постановления установлено,    что объявление победителей конкурса состоится 17.05.2013г.    в 14:00.</w:t>
        <w:br/>
        <w:t>ООО «Медиа» подала заявку на участие в конкурсе 06.05.2013г.    По результатам  вскрытия конвертов с заявками и рассмотрения заявок ООО «Медиа» была допущена до участия в конкурсе,    в связи с чем,    организатором торгов в адрес ООО «Медиа» было направлено письмо (исх.    № 58/УИ от 16.05.2013г.)</w:t>
        <w:br/>
        <w:t>Согласно протоколу определения конкурсантов и победителей от 16.05.2013г.    конкурсной комиссией 17    мая 2013г.    произведена оценка заявок по всем пяти лотам.    Оценки заявкам выставлялись в индивидуальных ведомостях каждым членом комиссии по всем трем критериям по каждому лоту.</w:t>
        <w:br/>
        <w:t>Разделом 7    конкурсной документации установлен порядок оценки заявок на участие в конкурсе и определение победителя.</w:t>
        <w:br/>
        <w:t>Согласно п.7.1  конкурсной документации во время и месте,    указанные в извещении о проведении открытого конкурса,    конкурсной комиссией оцениваются заявки на участие в конкурсе.</w:t>
        <w:br/>
        <w:t>Оценка заявок на участие в конкурсе производится конкурсной комиссией в отсутствие участников конкурса (их представителей).</w:t>
        <w:br/>
        <w:t>В соответствии с п.7.2.    конкурсной документации для оценки заявок на участие в конкурсе конкурсная комиссия сопоставляет и оценивает заявки по следующим критериям:</w:t>
        <w:br/>
        <w:t>Цена за право заключения договора на установку и эксплуатациюрекламной конструкции:    удельный вес критерия ⤅=    0,4.</w:t>
        <w:br/>
        <w:t>Благоустройство территории:    удельный вес критерия ⤆ =    0,3</w:t>
        <w:br/>
        <w:t>Праздничное оформление:    удельный вес критерия КЗ =    0,3.</w:t>
        <w:br/>
        <w:t>Каждый член конкурсной комиссии оценивает заявки на участие в конкурсе по каждому из 3    установленных критериев (п.7.3    конкурсной документации).</w:t>
        <w:br/>
        <w:t>По критерию «Цена за право заключения договора на установку и эксплуатацию рекламной конструкции» оценка заявки определяется следующим образом:</w:t>
        <w:br/>
        <w:t>Определяется значение Ц по формуле:</w:t>
        <w:br/>
        <w:t>Ц=    (Цуч – Цмин)/    Цмин *    100,    где</w:t>
        <w:br/>
        <w:t>Цуч -    цена за право  заключения договора на установку и эксплуатацию рекламной конструкции,    предложенная участником конкурса,</w:t>
        <w:br/>
        <w:t>Цмин -    начальная (минимальная)    цена за право заключения договора на установку и эксплуатацию рекламной конструкции,    установленная в извещении и конкурсной документации.</w:t>
        <w:br/>
        <w:t>Полученному значению Ц присваивается оценка в баллах в следующем порядке:</w:t>
        <w:br/>
        <w:t>-   при Ц от 0    до 10    (включительно)    -    присваивается 1    балл,</w:t>
        <w:br/>
        <w:t>-   при Ц более 10    до 20    (включительно)    -    присваивается 2    балла,</w:t>
        <w:br/>
        <w:t>-   при Ц более 20    до 30    (включительно)    -    присваивается 3    балла,</w:t>
        <w:br/>
        <w:t>-   при Ц более 30    до 40    (включительно)    — присваивается 4    балла,</w:t>
        <w:br/>
        <w:t>-   при Ц более 40    до 50    (включительно)    -    присваивается 5    баллов,</w:t>
        <w:br/>
        <w:t>-   при Ц более 50    до 60    (включительно)    — присваивается 6    баллов,</w:t>
        <w:br/>
        <w:t>-   при Ц более 60    до 70    (включительно)    -    присваивается 7    баллов,</w:t>
        <w:br/>
        <w:t>-   при Ц более 70    до 80    (включительно)    -    присваивается 8    баллов,</w:t>
        <w:br/>
        <w:t>-   при Ц более 80    до 90    (включительно)    -    присваивается 9    баллов,</w:t>
        <w:br/>
        <w:t>-   при Ц более 90    -    присваивается 1    0    баллов.</w:t>
        <w:br/>
        <w:t>По критерию «Благоустройство территории» каждый член конкурсной комиссии оценивает заявки на участие в конкурсе по десятибалльной шкале (от 0    до 10    баллов).    Наибольшее количество баллов по критерию присваивается заявке на участие в конкурсе,    которая содержит наиболее выгодные условия по данному критерию.</w:t>
        <w:br/>
        <w:t>По критерию «Праздничное оформление» каждый член конкурсной комиссии оценивает заявки на участие в конкурсе по десятибалльной шкале (от 0    до 10    баллов).    Наибольшее количество баллов по</w:t>
        <w:br/>
        <w:t>критерию присваивается заявке      на   участие   в   конкурсе,   которая содержит наиболее выгодные условия по данному критерию.</w:t>
        <w:br/>
        <w:t>Согласно п.7.4  конкурсной документации итоговая оценка заявки на участие в конкурсе (итоговое количество баллов)    определяется по формуле:</w:t>
        <w:br/>
        <w:t>КБИТ=    КБсум⩙*⤅ +    КБсум⩚*⤆ +    КБсуммЗ*КЗ,    где</w:t>
        <w:br/>
        <w:t>КБИТ-    итоговая оценка заявки на участие в конкурсе,</w:t>
        <w:br/>
        <w:t>КБсум⩙ -    количество баллов,    присвоенных всеми членами конкурсной комиссии заявке на участие в конкурсе по критерию «Цена за право заключения договора на установку и эксплуатацию рекламной конструкции»,    КБсум⩚ -    количество баллов,    присвоенных всеми членами конкурсной комиссии заявке на участие в конкурсе по критерию «Благоустройство территории».</w:t>
        <w:br/>
        <w:t>КБсуммЗ -    количество баллов,    присвоенных всеми членами конкурсной комиссии заявке на участие в конкурсе по критерию «Праздничное оформление».</w:t>
        <w:br/>
        <w:t>Победителем   конкурса   признается   участник   конкурса,   заявкекоторого присвоено наибольшее итоговое количество баллов (п.7.5    конкурсной документации).</w:t>
        <w:br/>
        <w:t>Согласно представленным заявкам ООО «Медиа» по лоту ,    № 4  предложило следующее.</w:t>
        <w:br/>
        <w:t> По критерию «Цена»  по лоту № 3    предложено 103,    23    руб.,    по лоту № 4    – 105 руб.</w:t>
        <w:br/>
        <w:t> По критерию «Благоустройство»  ООО «Медиа» предложило ежегодный посев травы,    на площади  4 кв.м.;    ежеквартальный сезонный уход за газоном;    ежемесячная уборка мусора,    ежемесячный демонтаж самовольно расклеенных объявлений на столбах уличного освещения,    ежегодная покраска всех опор знаков дорожного движения на территории в радиусе 50    м.    до и 50    м.    после каждой рекламной конструкции указанной в лоте.</w:t>
        <w:br/>
        <w:t> По критерию «Праздничное оформление» -    представлено несколько графических изображений плакатов праздникам:    8    марта,    Новый год,    23    февраля.</w:t>
        <w:br/>
        <w:t>ООО «Лига» по лоту № 3    предложило:</w:t>
        <w:br/>
        <w:t> По критерию «цена» -    105 руб.</w:t>
        <w:br/>
        <w:t>По критериям «Благоустройство»,    «Праздничное оформление» -    размещение на въезде карты-схемы х.    Степановский;    размещение велопарковок во дворах общеобразовательных учреждений,    графические изображения возможных социальных реклам,  оформление светодиодной техникой новогодней елки на территории м/о Подгородне-Покровский сельсовет.</w:t>
        <w:br/>
        <w:t>ООО «Лидер Медиа» по лоту № 4    представило следующие предложения:    по критерию «Цена» -    110 руб.,    по критерию «Благоустройство» -    размещение информационных указателей с названием остановочного павильона;    установка информационно-коммуникационной карты схемы на въезде в п.    9    Января,    по критерию «Праздничное оформление» -  размещение плакатов к новому году,  оформление и информационное сопровождение спортивных мероприятий  (размещение плакатов),    предоставление светотехнической  продукции для оформления новогодней елки в м/о Южноуральский сельсовет.</w:t>
        <w:br/>
        <w:t>Согласно сводной ведомости оценок предложений участников конкурса ООО «Медиа»  по критерию «Цена» по лоту № 3    получила оценку 24,    по лоту № 4    оценку 24,    по критерию «Благоустройство» по лоту № 3  оценку -    9,    по лоту № 4    оценку -    9,    по критерию «Праздничное оформление» по лоту № 3  -    оценку 9,    по лоту № 4    оценку 9,    итоговая оценка по лоту № 3    составила 42,    по лоту № 4    -    42.</w:t>
        <w:br/>
        <w:t>ООО «Лидер Медиа» по лоту № 4    по первому критерию получило оценку 24,    по второму -    16,2    по третьему -    16,2,    итоговая оценка составила 56,4.</w:t>
        <w:br/>
        <w:t> ООО «Лига» по критерию «Цена» получила оценку 24,    по остальным критериям по 16,2.    Итоговая оценка составила 56,4.</w:t>
        <w:br/>
        <w:t>Комиссия Оренбургского УФАС России проанализировав выставленные конкурсной комиссией оценки,    сделала следующие выводы.</w:t>
        <w:br/>
        <w:t> Оценки были выставлены конкурсной комиссией в соответствии с установленным порядком,    предусмотренным конкурсной документацией.     Таким образом,    Комиссией Оренбургского УФАС России нарушений в порядке определения победителя не выявлено.</w:t>
        <w:br/>
        <w:t>На основании изложенного,    руководствуясь статьями 18.1,    23    Федерального закона от 26.07.2006г.    -ФЗ «О защите конкуренции»,    Комиссия</w:t>
        <w:br/>
        <w:t>РЕШИЛА:</w:t>
        <w:br/>
        <w:t>1.       Признать жалобу ООО «Медиа» (вх.к от 27.05.2013г.)    на действия организатора торгов Администрацию м/о Оренбургский район Оренбургской области при проведении торгов:    открытого конкурса на право заключения договора на установку и эксплуатацию рекламных конструкций на земельных участках,    зданиях или ином недвижимом имуществе,    находящихся в собственности м/о Оренбургский район необоснованной.</w:t>
        <w:br/>
        <w:t> </w:t>
        <w:br/>
        <w:t>Председатель Комиссии                                                                 &lt;…&gt;</w:t>
        <w:br/>
        <w:t> </w:t>
        <w:br/>
        <w:t>Члены Комиссии                                                                       &lt;…&gt;</w:t>
        <w:br/>
        <w:t> </w:t>
        <w:br/>
        <w:t>Примечание:  настоящее  решение может быть обжаловано в установленном законом  порядке.    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05    11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