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решение по делу администрации,    совета депутатов м/о Краснокоммунарский поссовет Сакмарского района Оренбургской области и МУП «ЖКХ поселок Красный Коммуна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огласно этому решению комиссия по рассмотрению дел о нарушении антимонопольного законодательства Оренбургского УФАС России (далее – Комиссия)    признала и администрацию,    и совет депутатов м/о Краснокоммунарский поссовет Сакмарского района Оренбургской области нарушившими ч.    1    ст.    15,    п.    4    ст.    16    ФЗ «О Защите конкуренции»,    а МУП «ЖКХ поселок Красный Коммунар» п.    4    ст.    16    этого закона.</w:t>
        <w:br/>
        <w:t>Ранее в порядке осуществления государственного контроля Оренбургское УФАС России осссРбыл направлен запрос в администрацию м/о «Краснокоммунарский поссовет» о представлении в антимонопольное ведомство информации по факту расходования бюджетных средств  при проведении ремонта водопроводных сетей в муниципальном образовании в 2012    году.</w:t>
        <w:br/>
        <w:t>Согласно предоставленным данным было установлено,    что советом депутатов было принято неправомерное решение о предоставлении субсидии МУП «ЖКХ поселок Красный коммунар».    Затем между администрацией и МУП ЖКХ было заключено соглашение о предоставлении МУПу данной субсидии от 22.11.2012    г.</w:t>
        <w:br/>
        <w:t>В ходе заседании Комиссии данный факт согласованных действий был доказан.    На основании этого нарушителям были выданы предписания о прекращении нарушений.</w:t>
        <w:br/>
        <w:t>В дальнейшем материалы дела будут переданы уполномоченному должностному лицу Оренбургского УФАС России для решения вопроса о возбуждении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7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