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иколай Карташов:    «Мы -    за либерализацию параллельного импор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б этом заявил 5    июня 2013    года в рамках пресс-конференции РИА Новости «Нетривиальный взгляд на роль интеллектуальной собственности в инновационном развитии России»,    посвященной презентации совместного исследования Высшей школы экономики и Фонда «Сколково» «Интеллектуальная собственность и развитие общества:    время прагматики» начальник управления контроля рекламы и недобросовестной конкуренции ФАС России Николай Карташов.    Он представил позицию ведомства по запрету на параллельный импорт зарубежных товаров и конкурентной политике в сфере оборота прав на интеллектуальную собственность.    Отмечая важность исследования,    он отметил:    «Безусловно,    мы рады появлению новых исследовательских работ по этим проблемам.    Мы -    за либерализацию параллельного импорта,    поскольку его разрешение позволит нашим хозяйствующим субъектам на законных основаниях ввозить товар в свободном режиме на территорию страны.    Также мы считаем,    что параллельный импорт является необходимым подспорьем для инновационного рывка во всех отраслях.    И это подтверждает проведенное исследование.    Результаты социологического опроса,    проведенного Фондом,    крайне важны,    так как они отражают те проблемы,    с которыми сталкиваются российские стартапы».Алексей Иванов,    директор Департамента правовой политики и общественного развития Фонда «Сколково» представляя исследование,    отметил,    что «это первое в России комплексное междисциплинарное исследование влияния института интеллектуальной собственности на общественное развитие и стимулирование инновационной деятельности.    В его подготовке приняли участие специалисты ведущих мировых университетов.    Презентация исследования состоялась 16    мая 2013    года на Петербургском международном юридическом форуме в рамках секции «Защита конкуренции и охрана интеллектуальной собственности:    единство и борьба противоположностей».« Существующий режим интеллектуальной собственности имеет ряд ограничений,    слабых мест и зон,    требующих повышенного внимания законодателя.    Одна из таких проблем – запрет параллельного импорта.    Компании-резиденты Фонда выразили заинтересованность в проведении исследования,    обобщающего практику.    Учли международный опыт и дали свои рекомендации,    как правильно действовать российскому законодателю,    чтобы учесть интересы малого и среднего инновационного бизнеса в России.    Мы надеемся,    что наши наработки и предложения лягут в основу национальной стратегии,    в подготовке которой мы готовы активно взаимодействовать с представителями федеральной исполнительной власти»,    -    подытожил Алексей Иванов.О проблемах,    возникающих на стыке конкурентной политики и защиты прав на интеллектуальную собственность,    рассказал директор Центра исследований конкуренции и экономического регулирования РАНХиГС,    профессор Московского государственного университета Андрей Шаститко.    «Конкуренция -    это мотор любой современной экономики,    без нее невозможно обеспечить ни экономический рост,    ни экономическое развитие,    но и без результатов интеллектуальной деятельности невозможно достичь успеха.    Если есть возможность злоупотреблять правами на результаты интеллектуальной деятельности,    есть также возможность злоупотребить правами на защиту конкуренции.    И этими правами участники рынка очень активно пользуются,    защищая,    прежде всего,    свои интересы под видом защиты конкуренции»,    -    отметил он. Заместитель директора Института анализа предприятий и рынков ВШЭ,    профессор Высшей школы экономики Светлана Авдашева рассказала о законодательных методах защиты прав интеллектуальной собственности.    Она обратила внимание на то,    что «говоря о правах интеллектуальной собственности,    мы имеем в виду самые разные обстоятельства».    «Также самые разные методы используются для защиты интеллектуальной собственности.    Проблема в том,    что с правовой точки зрения под защитой интеллектуальной собственности понимается защита самых разных прав и самых разных участников.    Это и защита прав разработчиков,    и защита прав,    например,    обладателей бренда»,    — подчеркнула Светлана Авдашева.С исследованием можно ознакомиться на сайте Фонда «Сколково»</w:t>
        <w:br/>
        <w:t>   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